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様式第１号（第６条関係）</w:t>
      </w:r>
    </w:p>
    <w:p>
      <w:pPr>
        <w:pStyle w:val="Normal"/>
        <w:ind w:firstLine="24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事　業　概　要　調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又は</w:t>
            </w: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称（イベント名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日立市若者活躍応援補助金（　　　　　　　　　　　　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時（期間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効果・めざすもの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や集客数なども記入してください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ケジュール（進め方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を受けたい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40:00Z</dcterms:created>
  <dc:creator>UR370061</dc:creator>
  <dc:description/>
  <cp:keywords/>
  <dc:language>en-US</dc:language>
  <cp:lastModifiedBy>US410240</cp:lastModifiedBy>
  <cp:lastPrinted>2024-06-24T17:23:00Z</cp:lastPrinted>
  <dcterms:modified xsi:type="dcterms:W3CDTF">2025-07-04T05:19:00Z</dcterms:modified>
  <cp:revision>5</cp:revision>
  <dc:subject/>
  <dc:title>環境教育活動支援事業補助金要望書</dc:title>
</cp:coreProperties>
</file>