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  <w:r>
        <w:rPr>
          <w:sz w:val="24"/>
        </w:rPr>
        <w:t>(2)</w:t>
      </w:r>
      <w:r>
        <w:rPr>
          <w:sz w:val="24"/>
        </w:rPr>
        <w:t>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和７年度　ひた</w:t>
      </w:r>
      <w:r>
        <w:rPr/>
        <w:t>ち元気アップ賞表彰候補者応募調書（団体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1134"/>
        <w:gridCol w:w="1104"/>
        <w:gridCol w:w="2528"/>
      </w:tblGrid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な活動場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1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電話　　　－　　－　　　）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康づく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</w:t>
            </w:r>
          </w:p>
        </w:tc>
      </w:tr>
      <w:tr>
        <w:trPr>
          <w:trHeight w:val="842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募集要項別表１の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の行動目標から該当する目標の番号を記入してください。（複数回答可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7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内容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実践方法、実践時間、実践回数などを可能な限り具体的かつ詳細に記入してください。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別紙様式</w:t>
      </w:r>
      <w:r>
        <w:rPr>
          <w:sz w:val="24"/>
        </w:rPr>
        <w:t>(2)</w:t>
      </w:r>
      <w:r>
        <w:rPr>
          <w:sz w:val="24"/>
        </w:rPr>
        <w:t>－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2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効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実践により得られた具体的な効果があれば記入してください。</w:t>
            </w:r>
          </w:p>
        </w:tc>
      </w:tr>
      <w:tr>
        <w:trPr>
          <w:trHeight w:val="8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団体の目的、構成員の概要、構成員の健康状態、雰囲気、周囲の評価等を記入して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（添付資料）　その他参考となる資料（実践記録簿・サークル等の規約及び構成員名簿・写真・ビデオ等）があれば添付してください。なお、資料の返却を希望する場合は、本書に「資料返却希望」と明記してください。（重要なものはコピーを必ずとっ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（注意事項）　書面により審査を行うため、記入漏れが多い場合は審査対象外となることがありますので、ご注意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1:00Z</dcterms:created>
  <dc:creator>CL170092</dc:creator>
  <dc:description/>
  <cp:keywords/>
  <dc:language>en-US</dc:language>
  <cp:lastModifiedBy>kenko23</cp:lastModifiedBy>
  <cp:lastPrinted>2022-07-01T13:12:00Z</cp:lastPrinted>
  <dcterms:modified xsi:type="dcterms:W3CDTF">2025-06-10T02:34:00Z</dcterms:modified>
  <cp:revision>4</cp:revision>
  <dc:subject/>
  <dc:title>日立市健康づくり表彰事業実施要綱</dc:title>
</cp:coreProperties>
</file>