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都市計画区域証明</w:t>
      </w:r>
      <w:r>
        <w:rPr>
          <w:spacing w:val="4"/>
          <w:kern w:val="0"/>
          <w:sz w:val="28"/>
          <w:szCs w:val="28"/>
        </w:rPr>
        <w:t>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日立市長　殿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氏名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土地について、都市計画法（昭和４３年法律第１００号）第５条第１項に規定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都市計画区域に　　指定されている　　　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指定されていない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035"/>
      </w:tblGrid>
      <w:tr>
        <w:trPr>
          <w:trHeight w:val="881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所在・地</w:t>
            </w:r>
            <w:r>
              <w:rPr>
                <w:spacing w:val="1"/>
                <w:kern w:val="0"/>
              </w:rPr>
              <w:t>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居表示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日立市　　　　　　　町　　　丁目　　　　　番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日立市　　　　　　　町　　　丁目　　　番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以　上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405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証　　明　　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相違ないことを証明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日立市長　　　小　川　春　樹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都市政策課扱い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28:00Z</dcterms:created>
  <dc:creator>UR230048</dc:creator>
  <dc:description/>
  <cp:keywords/>
  <dc:language>en-US</dc:language>
  <cp:lastModifiedBy>US360137</cp:lastModifiedBy>
  <cp:lastPrinted>2019-12-11T11:54:00Z</cp:lastPrinted>
  <dcterms:modified xsi:type="dcterms:W3CDTF">2021-02-25T02:36:00Z</dcterms:modified>
  <cp:revision>24</cp:revision>
  <dc:subject/>
  <dc:title>都市計画区域に関する証明願</dc:title>
</cp:coreProperties>
</file>