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４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行政財産使用料減免許可申請書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日立市長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</w:rPr>
        <w:t>申請者　住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Century" w:hAnsi="Century"/>
        </w:rPr>
        <w:t>氏名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減免理由</w:t>
      </w:r>
    </w:p>
    <w:tbl>
      <w:tblPr>
        <w:tblW w:w="8350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50"/>
      </w:tblGrid>
      <w:tr>
        <w:trPr>
          <w:trHeight w:val="1839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　備考　減免理由を証する書類があれば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7</Characters>
  <CharactersWithSpaces>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4:45:00Z</dcterms:created>
  <dc:creator>US400244</dc:creator>
  <dc:description/>
  <dc:language>en-US</dc:language>
  <cp:lastModifiedBy/>
  <dcterms:modified xsi:type="dcterms:W3CDTF">2023-03-25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400244</vt:lpwstr>
  </property>
</Properties>
</file>