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度日立市地域猫活動団体構成員名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2"/>
        <w:gridCol w:w="3270"/>
        <w:gridCol w:w="1744"/>
        <w:gridCol w:w="1744"/>
      </w:tblGrid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割分担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行数が不足する場合は、行を追加して記入して下さい。</w:t>
      </w:r>
    </w:p>
    <w:p>
      <w:pPr>
        <w:pStyle w:val="Normal"/>
        <w:spacing w:lineRule="exact" w:line="380"/>
        <w:ind w:left="248" w:hanging="248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役割分担の欄には、給餌の管理、トイレの清掃、捕獲器の設置及び管理、動物病院等への搬送、活動地域内ﾊﾟﾄﾛｰﾙ、その他を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kaihatsu1</cp:lastModifiedBy>
  <cp:lastPrinted>2024-08-18T16:27:00Z</cp:lastPrinted>
  <dcterms:modified xsi:type="dcterms:W3CDTF">2024-08-19T01:16:00Z</dcterms:modified>
  <cp:revision>47</cp:revision>
  <dc:subject/>
  <dc:title>（例１）</dc:title>
</cp:coreProperties>
</file>