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  <w:r>
        <w:rPr>
          <w:sz w:val="24"/>
        </w:rPr>
        <w:t>(1)</w:t>
      </w:r>
      <w:r>
        <w:rPr>
          <w:sz w:val="24"/>
        </w:rPr>
        <w:t>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</w:t>
      </w:r>
      <w:r>
        <w:rPr/>
        <w:t>ひたち元気アップ賞表彰候補者応募調書（個人・家族用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1260"/>
        <w:gridCol w:w="3060"/>
      </w:tblGrid>
      <w:tr>
        <w:trPr>
          <w:trHeight w:val="52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家族の場合は申込者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・昭・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（　　　　歳）</w:t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電話　　　　－　　－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づく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9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募集要項別表１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の行動目標から該当する目標の番号を記入してください。（複数回答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8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方法、実践時間、実践回数などを可能な限り具体的かつ詳細に記入してください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紙様式</w:t>
      </w:r>
      <w:r>
        <w:rPr>
          <w:sz w:val="24"/>
        </w:rPr>
        <w:t>(1)</w:t>
      </w:r>
      <w:r>
        <w:rPr>
          <w:sz w:val="24"/>
        </w:rPr>
        <w:t>－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2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効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により得られた具体的な効果があれば記入してください。</w:t>
            </w:r>
          </w:p>
        </w:tc>
      </w:tr>
      <w:tr>
        <w:trPr>
          <w:trHeight w:val="8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家族構成、健康状態、健康づくりの信条、周囲の評価、実践に至る経緯など参考となる事項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家族構成】</w:t>
            </w:r>
          </w:p>
          <w:tbl>
            <w:tblPr>
              <w:tblW w:w="79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1440"/>
              <w:gridCol w:w="1980"/>
              <w:gridCol w:w="2042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業（学年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込者との続柄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健康状態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良好・普通・不良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添付資料）　その他参考となる資料（実践記録簿・写真・ビデオ等）があれば添付してください。なお、資料の返却を希望する場合は、本書に「資料返却希望」と明記してください。（重要なものはコピーを必ずとっ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注意事項）　書面により審査を行うため、記入漏れが多い場合は審査対象外となることがありますので、ご注意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0:00Z</dcterms:created>
  <dc:creator>CL170092</dc:creator>
  <dc:description/>
  <cp:keywords/>
  <dc:language>en-US</dc:language>
  <cp:lastModifiedBy>kenko23</cp:lastModifiedBy>
  <cp:lastPrinted>2022-07-01T10:38:00Z</cp:lastPrinted>
  <dcterms:modified xsi:type="dcterms:W3CDTF">2024-09-04T01:47:00Z</dcterms:modified>
  <cp:revision>3</cp:revision>
  <dc:subject/>
  <dc:title>日立市健康づくり表彰事業実施要綱</dc:title>
</cp:coreProperties>
</file>