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９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「日立特別支援学校校舎等改築事業基本・実施設計業務設計者選定に係る公募型プロポーザル」について、別添のとおり技術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立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加者）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firstLine="40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○○○○一級建築士事務所</w:t>
      </w:r>
    </w:p>
    <w:p>
      <w:pPr>
        <w:pStyle w:val="Normal"/>
        <w:ind w:left="40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>　　　役職名　　　氏　　　名　　</w:t>
      </w:r>
      <w:r>
        <w:rPr>
          <w:rFonts w:ascii="ＭＳ 明朝;MS Mincho" w:hAnsi="ＭＳ 明朝;MS Mincho" w:cs="ＭＳ 明朝;MS Mincho"/>
          <w:kern w:val="0"/>
          <w:sz w:val="16"/>
          <w:szCs w:val="21"/>
        </w:rPr>
        <w:t>実印</w:t>
      </w:r>
    </w:p>
    <w:p>
      <w:pPr>
        <w:pStyle w:val="Normal"/>
        <w:ind w:firstLine="29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作成者）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部</w:t>
      </w:r>
      <w:r>
        <w:rPr>
          <w:rFonts w:ascii="ＭＳ 明朝;MS Mincho" w:hAnsi="ＭＳ 明朝;MS Mincho" w:cs="ＭＳ 明朝;MS Mincho"/>
          <w:kern w:val="0"/>
          <w:szCs w:val="21"/>
        </w:rPr>
        <w:t>署</w:t>
      </w:r>
    </w:p>
    <w:p>
      <w:pPr>
        <w:pStyle w:val="Normal"/>
        <w:ind w:left="4036" w:hanging="0"/>
        <w:rPr/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役職名　　　氏　　　名</w:t>
      </w:r>
    </w:p>
    <w:p>
      <w:pPr>
        <w:pStyle w:val="Normal"/>
        <w:ind w:left="40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</w:p>
    <w:p>
      <w:pPr>
        <w:pStyle w:val="Normal"/>
        <w:ind w:left="357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ＦＡＸ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Ｅ－</w:t>
      </w:r>
      <w:r>
        <w:rPr>
          <w:rFonts w:cs="ＭＳ 明朝;MS Mincho" w:ascii="ＭＳ 明朝;MS Mincho" w:hAnsi="ＭＳ 明朝;MS Mincho"/>
          <w:kern w:val="0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様式１０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実施方針及び手法</w:t>
            </w:r>
          </w:p>
        </w:tc>
      </w:tr>
      <w:tr>
        <w:trPr>
          <w:trHeight w:val="128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次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について、本様式１枚にまとめること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業務の実施方針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取組体制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設計チームの特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特に重視する設計上の配慮事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コスト管理に関する工夫及び管理方針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提出者（協力事務所を含む）を特定することができる内容（具体的な社名等）の記載は避けること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文章の文字サイズ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以上、イメージ図等の注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程度以上とし、判読できるものとすること。</w:t>
            </w:r>
          </w:p>
        </w:tc>
      </w:tr>
    </w:tbl>
    <w:p>
      <w:pPr>
        <w:sectPr>
          <w:type w:val="nextPage"/>
          <w:pgSz w:w="11906" w:h="16838"/>
          <w:pgMar w:left="1134" w:right="1416" w:gutter="0" w:header="0" w:top="1134" w:footer="0" w:bottom="851"/>
          <w:pgNumType w:start="13" w:fmt="decimal"/>
          <w:formProt w:val="false"/>
          <w:titlePg/>
          <w:textDirection w:val="lrTb"/>
          <w:docGrid w:type="lines" w:linePitch="371" w:charSpace="0"/>
        </w:sectPr>
      </w:pP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kern w:val="0"/>
          <w:szCs w:val="21"/>
        </w:rPr>
        <w:t>様式１１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6"/>
      </w:tblGrid>
      <w:tr>
        <w:trPr/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評価テーマ①「整備基本計画の実現性」についての提案</w:t>
            </w:r>
          </w:p>
        </w:tc>
      </w:tr>
      <w:tr>
        <w:trPr>
          <w:trHeight w:val="13551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「整備基本計画の実現性」について、本様式１枚にまとめ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提出者（協力事務所を含む。）を特定することができる内容（具体的な社名等）の記載は避け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文章の文字サイズ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以上、イメージ図等の注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程度以上とし、判読できるものとすること。</w:t>
            </w:r>
          </w:p>
        </w:tc>
      </w:tr>
    </w:tbl>
    <w:p>
      <w:pPr>
        <w:pStyle w:val="Normal"/>
        <w:jc w:val="left"/>
        <w:rPr/>
      </w:pPr>
      <w:r>
        <w:rPr/>
        <w:t>様式１２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6"/>
      </w:tblGrid>
      <w:tr>
        <w:trPr/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評価テーマ②「敷地条件を活かす配置」についての提案</w:t>
            </w:r>
          </w:p>
        </w:tc>
      </w:tr>
      <w:tr>
        <w:trPr>
          <w:trHeight w:val="13551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「敷地条件を活か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配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」について、本様式１枚にまとめ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提出者（協力事務所を含む。）を特定することができる内容（具体的な社名等）の記載は避け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文章の文字サイズ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以上、イメージ図等の注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程度以上とし、判読できるもの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建設費の縮減に対する工夫の判定基準として、本体工事費を明記すること（既存建物の解体工事費、外構工事日、仮校舎賃貸借料等を除く）。</w:t>
            </w:r>
          </w:p>
        </w:tc>
      </w:tr>
    </w:tbl>
    <w:p>
      <w:pPr>
        <w:pStyle w:val="Normal"/>
        <w:jc w:val="left"/>
        <w:rPr/>
      </w:pPr>
      <w:r>
        <w:rPr/>
        <w:t>様式１３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6"/>
      </w:tblGrid>
      <w:tr>
        <w:trPr/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評価テーマ③「学校運営に配慮した工事計画等」についての提案</w:t>
            </w:r>
          </w:p>
        </w:tc>
      </w:tr>
      <w:tr>
        <w:trPr>
          <w:trHeight w:val="13551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校運営に配慮した工事計画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」について、本様式１枚にまとめ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提出者（協力事務所を含む。）を特定することができる内容（具体的な社名等）の記載は避け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文章の文字サイズ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以上、イメージ図等の注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程度以上とし、判読できるものとする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１４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6"/>
      </w:tblGrid>
      <w:tr>
        <w:trPr/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評価テーマ④「アピールポイント」についての提案</w:t>
            </w:r>
          </w:p>
        </w:tc>
      </w:tr>
      <w:tr>
        <w:trPr>
          <w:trHeight w:val="13551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「アピールポイント」について、本様式１枚にまとめ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提出者（協力事務所を含む。）を特定することができる内容（具体的な社名等）の記載は避け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文章の文字サイズ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以上、イメージ図等の注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イント程度以上とし、判読できるものとする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１５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6"/>
      </w:tblGrid>
      <w:tr>
        <w:trPr>
          <w:trHeight w:val="348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の作品</w:t>
            </w:r>
          </w:p>
        </w:tc>
      </w:tr>
      <w:tr>
        <w:trPr>
          <w:trHeight w:val="13268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管理技術者が携わった設計業務のうち、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以降で公示日までに竣工している建築物を２件まで選び、概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概要とは、施設用途・延床面積・構造階数・総工事費・㎡当り単価のほか、配置図・平面図・立面図・透視図・写真・設計意図等で説明にあたって必要と考えるものをいう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建築物１件ごとに、本様式１枚にまとめ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提出者（協力事務所を含む。）を特定することができる内容（具体的な社名等）の記載は避け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851" w:right="1134" w:gutter="0" w:header="851" w:top="1134" w:footer="0" w:bottom="1134"/>
      <w:pgNumType w:start="13" w:fmt="decimal"/>
      <w:formProt w:val="false"/>
      <w:titlePg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3:00Z</dcterms:created>
  <dc:creator>広島県</dc:creator>
  <dc:description/>
  <cp:keywords/>
  <dc:language>en-US</dc:language>
  <cp:lastModifiedBy>US400190</cp:lastModifiedBy>
  <cp:lastPrinted>2024-05-21T09:02:00Z</cp:lastPrinted>
  <dcterms:modified xsi:type="dcterms:W3CDTF">2024-05-23T03:49:00Z</dcterms:modified>
  <cp:revision>44</cp:revision>
  <dc:subject/>
  <dc:title>公募型建築プロポーザル方式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