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７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日立市長　　　小　川　春　樹　　　殿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見積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金額には消費税は含んでお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　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立特別支援学校校舎等改築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基本・実施設計業務委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立特別支援学校校舎等改築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基本・実施設計業務委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570" w:firstLine="21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商号又は名称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>代表者氏名　　　　　　　　　　　　　　実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ＴＥＬ         　　－　　　　　－         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ＦＡＸ             －          －         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993"/>
        <w:gridCol w:w="708"/>
        <w:gridCol w:w="1985"/>
        <w:gridCol w:w="1134"/>
      </w:tblGrid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質調査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量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体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9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2:00Z</dcterms:created>
  <dc:creator>広島県</dc:creator>
  <dc:description/>
  <cp:keywords/>
  <dc:language>en-US</dc:language>
  <cp:lastModifiedBy>US400190</cp:lastModifiedBy>
  <dcterms:modified xsi:type="dcterms:W3CDTF">2023-11-09T10:06:00Z</dcterms:modified>
  <cp:revision>20</cp:revision>
  <dc:subject/>
  <dc:title>公募型建築プロポーザル方式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