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</w:r>
      <w:r>
        <w:rPr/>
        <w:t>　　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特定施設の使用を廃止し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2338"/>
        <w:gridCol w:w="1553"/>
        <w:gridCol w:w="2246"/>
      </w:tblGrid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場又は事業場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4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5:00Z</dcterms:created>
  <dc:creator>Administrator</dc:creator>
  <dc:description/>
  <cp:keywords/>
  <dc:language>en-US</dc:language>
  <cp:lastModifiedBy>Administrator</cp:lastModifiedBy>
  <cp:lastPrinted>1999-05-07T16:49:00Z</cp:lastPrinted>
  <dcterms:modified xsi:type="dcterms:W3CDTF">2020-12-08T02:55:00Z</dcterms:modified>
  <cp:revision>2</cp:revision>
  <dc:subject/>
  <dc:title>使用廃止届出書（様式11）</dc:title>
</cp:coreProperties>
</file>