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8890</wp:posOffset>
                </wp:positionV>
                <wp:extent cx="12255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・押印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0pt;mso-wrap-distance-left:9.05pt;mso-wrap-distance-right:9.05pt;mso-wrap-distance-top:0pt;mso-wrap-distance-bottom:0pt;margin-top:0.7pt;mso-position-vertical-relative:text;margin-left:39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・押印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立市長</w:t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  <w:t>日立市公営企業管理者　　　　　　殿</w:t>
      </w:r>
    </w:p>
    <w:p>
      <w:pPr>
        <w:pStyle w:val="Normal"/>
        <w:rPr>
          <w:sz w:val="24"/>
        </w:rPr>
      </w:pPr>
      <w:r>
        <w:rPr>
          <w:sz w:val="24"/>
        </w:rPr>
        <w:t>日立・高萩広域下水道組合管理者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､下記受任者を代理人として、次回の入札参加資格審査申請又は変更までの期間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締結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金の請求及び領収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51130</wp:posOffset>
                </wp:positionV>
                <wp:extent cx="1076325" cy="40005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11.9pt;width:84.7pt;height:31.4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令和　７　年　　　月　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65405</wp:posOffset>
                </wp:positionV>
                <wp:extent cx="3990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  <w:szCs w:val="16"/>
                              </w:rPr>
                              <w:t>商号又は名称　　　　　　　　　　　　　　役職名　　　　　　　　　　　　　　　　　　　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.5pt;mso-wrap-distance-left:9.05pt;mso-wrap-distance-right:9.05pt;mso-wrap-distance-top:0pt;mso-wrap-distance-bottom:0pt;margin-top:5.1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16"/>
                          <w:szCs w:val="16"/>
                        </w:rPr>
                        <w:t>商号又は名称　　　　　　　　　　　　　　役職名　　　　　　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546100" cy="530860"/>
                <wp:effectExtent l="1905" t="1905" r="2540" b="2540"/>
                <wp:wrapNone/>
                <wp:docPr id="4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31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428.3pt;margin-top:5.15pt;width:42.95pt;height:41.7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46355</wp:posOffset>
                </wp:positionV>
                <wp:extent cx="4476750" cy="5734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7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3.65pt;width:352.45pt;height:45.1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委　任　者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7F7F7F"/>
          <w:sz w:val="24"/>
        </w:rPr>
        <w:t>実印</w:t>
      </w:r>
    </w:p>
    <w:p>
      <w:pPr>
        <w:pStyle w:val="Style19"/>
        <w:jc w:val="both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13030</wp:posOffset>
                </wp:positionV>
                <wp:extent cx="39909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  <w:szCs w:val="16"/>
                              </w:rPr>
                              <w:t>商号又は名称　　　　　　　　　　　　　　役職名　　　　　　　　　　　　　　　　　　　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9.05pt;mso-wrap-distance-right:9.05pt;mso-wrap-distance-top:0pt;mso-wrap-distance-bottom:0pt;margin-top:8.9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16"/>
                          <w:szCs w:val="16"/>
                        </w:rPr>
                        <w:t>商号又は名称　　　　　　　　　　　　　　役職名　　　　　　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93980</wp:posOffset>
                </wp:positionV>
                <wp:extent cx="4467225" cy="51435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4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7.4pt;width:351.7pt;height:40.4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77470</wp:posOffset>
                </wp:positionV>
                <wp:extent cx="546100" cy="530860"/>
                <wp:effectExtent l="1905" t="1905" r="2540" b="2540"/>
                <wp:wrapNone/>
                <wp:docPr id="8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31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428.3pt;margin-top:6.1pt;width:42.95pt;height:41.7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受　任　者　　　　　　　　　　　　　　　　　　　　　　　　　　　　　　　</w:t>
      </w:r>
      <w:r>
        <w:rPr>
          <w:color w:val="7F7F7F"/>
          <w:sz w:val="24"/>
        </w:rPr>
        <w:t>使用印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この委任状は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資格審査申請書に受任者を記入した場合は、必ず提出</w:t>
      </w:r>
      <w:r>
        <w:rPr>
          <w:sz w:val="21"/>
        </w:rPr>
        <w:t>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4:00Z</dcterms:created>
  <dc:creator>CL170054</dc:creator>
  <dc:description/>
  <cp:keywords/>
  <dc:language>en-US</dc:language>
  <cp:lastModifiedBy>US400066</cp:lastModifiedBy>
  <cp:lastPrinted>2019-12-02T09:50:00Z</cp:lastPrinted>
  <dcterms:modified xsi:type="dcterms:W3CDTF">2024-12-27T02:54:00Z</dcterms:modified>
  <cp:revision>2</cp:revision>
  <dc:subject/>
  <dc:title>受付番号　　　　－</dc:title>
</cp:coreProperties>
</file>