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立市女性人材リスト登録票（</w:t>
      </w:r>
      <w:r>
        <w:rPr>
          <w:rFonts w:eastAsia="ＭＳ ゴシック;MS Gothic"/>
          <w:sz w:val="28"/>
          <w:szCs w:val="28"/>
        </w:rPr>
        <w:t>No.</w:t>
      </w:r>
      <w:r>
        <w:rPr>
          <w:rFonts w:eastAsia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ind w:left="-2" w:hanging="10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この登録票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は、庁内の閲覧用となります。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04"/>
        <w:gridCol w:w="539"/>
        <w:gridCol w:w="1080"/>
        <w:gridCol w:w="405"/>
        <w:gridCol w:w="431"/>
        <w:gridCol w:w="140"/>
        <w:gridCol w:w="1200"/>
        <w:gridCol w:w="824"/>
        <w:gridCol w:w="520"/>
        <w:gridCol w:w="441"/>
        <w:gridCol w:w="2176"/>
      </w:tblGrid>
      <w:tr>
        <w:trPr>
          <w:trHeight w:val="32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顔写真を貼付して</w:t>
            </w:r>
          </w:p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558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住ま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名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市　　　　　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団体・グループ名（いくつでも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　　校</w:t>
            </w:r>
          </w:p>
          <w:p>
            <w:pPr>
              <w:pStyle w:val="Normal"/>
              <w:ind w:left="188" w:hanging="1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在学中の方）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（学校名）　　　　　　　　　　　　　　　　　　　（学年）　　　年</w:t>
            </w:r>
          </w:p>
        </w:tc>
      </w:tr>
      <w:tr>
        <w:trPr>
          <w:trHeight w:val="362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関心のある分野（下の例を参考に記入してください）　　（例）ごみ問題、都市景観、介護、観光など</w:t>
            </w:r>
          </w:p>
        </w:tc>
      </w:tr>
      <w:tr>
        <w:trPr>
          <w:trHeight w:val="7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活動やボランティアなどの社会活動の経験、また職歴について伺います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 特になし</w:t>
            </w:r>
          </w:p>
        </w:tc>
      </w:tr>
      <w:tr>
        <w:trPr>
          <w:trHeight w:val="673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～　　年　　月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～　　年　　月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～　　年　　月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委員や講師の経験がある方はご記入ください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 特になし</w:t>
            </w:r>
          </w:p>
        </w:tc>
      </w:tr>
      <w:tr>
        <w:trPr>
          <w:trHeight w:val="487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～　　年　　月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～　　年　　月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～　　年　　月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専門的な知識や資格のある方はご記入ください。受けたことのある講座などでも結構です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考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right="-426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が不足する場合は、裏面に記載するか、または別紙を添付してください。</w:t>
      </w:r>
    </w:p>
    <w:p>
      <w:pPr>
        <w:pStyle w:val="Normal"/>
        <w:spacing w:lineRule="exact" w:line="200"/>
        <w:ind w:right="-426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 w:before="163" w:after="0"/>
        <w:ind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0960</wp:posOffset>
                </wp:positionV>
                <wp:extent cx="59626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4.8pt;width:469.45pt;height:49.4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参考】関心のある分野：下記以外のものでもかまいません。</w:t>
      </w:r>
    </w:p>
    <w:p>
      <w:pPr>
        <w:pStyle w:val="Normal"/>
        <w:spacing w:lineRule="exact" w:line="200"/>
        <w:ind w:right="-42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祉・介護・保育・子育て・少子化・健康・医療・年金・社会保障・環境・ごみ問題・暮らし・食育・防災・交通安全・消費生活・幼稚園・学校教育・生涯学習・文化・芸術・スポーツ・国際交流・建築・都市整備・都市景観・情報基盤・工業・商業・農林業・水産業・観光・公園・コミュニティ活動・地域活動・ボランティア・男女共同参画・経済・労働・法律・心理・色彩・デザイ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立市女性人材リスト登録票（</w:t>
      </w:r>
      <w:r>
        <w:rPr>
          <w:rFonts w:eastAsia="ＭＳ ゴシック;MS Gothic"/>
          <w:sz w:val="28"/>
          <w:szCs w:val="28"/>
        </w:rPr>
        <w:t>No.</w:t>
      </w:r>
      <w:r>
        <w:rPr>
          <w:rFonts w:eastAsia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ind w:hanging="18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この登録票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は閲覧の対象としません。</w:t>
      </w:r>
    </w:p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の項目については、委員選任の際、他課所から情報提供の依頼があり、女性若者支援課長が認めた場合に限って情報提供を行います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60"/>
        <w:gridCol w:w="638"/>
        <w:gridCol w:w="2836"/>
        <w:gridCol w:w="632"/>
        <w:gridCol w:w="2830"/>
        <w:gridCol w:w="445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73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　　　　　月　　　　　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勤務先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名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所在地）　　　　　　　　　　　　　　　　　　　　　　</w:t>
            </w:r>
          </w:p>
        </w:tc>
      </w:tr>
      <w:tr>
        <w:trPr>
          <w:trHeight w:val="96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①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宅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②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</w:t>
            </w:r>
          </w:p>
        </w:tc>
        <w:tc>
          <w:tcPr>
            <w:tcW w:w="2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提供　可・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③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　記　欄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委員選任の際の希望など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528" w:firstLine="2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1528"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528"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内容が日立市女性人材リストに登録され、情報提供され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令和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署名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（自署してください）</w:t>
      </w:r>
    </w:p>
    <w:sectPr>
      <w:type w:val="nextPage"/>
      <w:pgSz w:w="11906" w:h="16838"/>
      <w:pgMar w:left="1588" w:right="1588" w:gutter="0" w:header="0" w:top="1474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53:00Z</dcterms:created>
  <dc:creator>UR240168</dc:creator>
  <dc:description/>
  <cp:keywords/>
  <dc:language>en-US</dc:language>
  <cp:lastModifiedBy>setup</cp:lastModifiedBy>
  <cp:lastPrinted>2020-10-06T10:32:00Z</cp:lastPrinted>
  <dcterms:modified xsi:type="dcterms:W3CDTF">2020-10-06T03:53:00Z</dcterms:modified>
  <cp:revision>2</cp:revision>
  <dc:subject/>
  <dc:title>日立市女性人材リスト登録票</dc:title>
</cp:coreProperties>
</file>