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６号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日立市長　殿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者　住所又は所在地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体等の名称　　　　　　　　　　　　　　　　</w:t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又は代表者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５年度日立市若者活躍応援補助金交付請求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５年　　月　　日付け日立市指令女性第　　号により補助金等決定通知のあった令和４年度日立市若者活躍応援補助金を、日立市補助金等交付規則第８条の規定により下記のとおり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5386"/>
      </w:tblGrid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立市若者活躍応援事業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日立市若者活躍応援補助金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確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決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今回請求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未交付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13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記事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振込先情報を記入してくださ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補助金等交付決定通知書の写し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4:00Z</dcterms:created>
  <dc:creator>第一法規株式会社</dc:creator>
  <dc:description> </dc:description>
  <cp:keywords/>
  <dc:language>en-US</dc:language>
  <cp:lastModifiedBy>US410241</cp:lastModifiedBy>
  <cp:lastPrinted>2022-05-14T16:23:00Z</cp:lastPrinted>
  <dcterms:modified xsi:type="dcterms:W3CDTF">2023-04-12T23:47:00Z</dcterms:modified>
  <cp:revision>6</cp:revision>
  <dc:subject> </dc:subject>
  <dc:title>様式第11号</dc:title>
</cp:coreProperties>
</file>