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中丸ゴシック体;ＭＳ 明朝" w:hAnsi="ＤＦ中丸ゴシック体;ＭＳ 明朝" w:cs="ＭＳ ゴシック;MS Gothic" w:eastAsia="ＤＦ中丸ゴシック体;ＭＳ 明朝"/>
          <w:sz w:val="24"/>
          <w:szCs w:val="24"/>
        </w:rPr>
        <w:t>スポーツ施設一覧</w:t>
      </w:r>
    </w:p>
    <w:p>
      <w:pPr>
        <w:pStyle w:val="Normal"/>
        <w:jc w:val="center"/>
        <w:rPr>
          <w:rFonts w:ascii="ＤＦ中丸ゴシック体;ＭＳ 明朝" w:hAnsi="ＤＦ中丸ゴシック体;ＭＳ 明朝" w:eastAsia="ＤＦ中丸ゴシック体;ＭＳ 明朝" w:cs="ＭＳ ゴシック;MS Gothic"/>
          <w:kern w:val="0"/>
          <w:sz w:val="24"/>
          <w:szCs w:val="24"/>
        </w:rPr>
      </w:pPr>
      <w:r>
        <w:rPr>
          <w:rFonts w:eastAsia="ＤＦ中丸ゴシック体;ＭＳ 明朝" w:cs="ＭＳ ゴシック;MS Gothic" w:ascii="ＤＦ中丸ゴシック体;ＭＳ 明朝" w:hAnsi="ＤＦ中丸ゴシック体;ＭＳ 明朝"/>
          <w:kern w:val="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設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市民運動公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東成沢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丁目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 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5-07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FAX 34-1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日立市池の川さくらアリーナ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テニスコート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陸上競技場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野球場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相撲場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滑川市民広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滑川本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1-4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十王市民広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立市十王町伊師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FAX 39-2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連絡先：十王スポーツ広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高鈴市民広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高鈴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5-07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FAX 34-1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連絡先：（公財）日立市体育協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立武道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白銀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2-0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多賀武道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末広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折笠ｽﾎﾟｰﾂ広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折笠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98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番地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FAX 43-2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自由広場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テニスコート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諏訪ｽポーﾂ広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諏訪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96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番地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FAX 38-0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自由広場）</w:t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テニスコート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ﾀーｹﾞｯﾄバードゴルフコース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十王ｽﾎﾟｰﾂ広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十王町友部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36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番地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FAX 39-2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体育館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自由広場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テニスコート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じゅうおう市民プール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河原子北浜スポーツ広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河原子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丁目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FAX 35-5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ﾀーｹﾞｯﾄバードゴルフコース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中里ｽﾎﾟｰﾂ広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入四間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1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番地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FAX 59-0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中丸ゴシック体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ＤＦ中丸ゴシック体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自由広場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久慈川河川敷運動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留町字北河原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坂下広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和田町字和尚塚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浜の宮広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東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6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2-311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内線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63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FAX 22-0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ＤＦ中丸ゴシック体;ＭＳ 明朝" w:hAnsi="ＤＦ中丸ゴシック体;ＭＳ 明朝" w:eastAsia="ＤＦ中丸ゴシック体;ＭＳ 明朝" w:cs="ＭＳ ゴシック;MS Gothic"/>
          <w:kern w:val="0"/>
        </w:rPr>
      </w:pPr>
      <w:r>
        <w:rPr>
          <w:rFonts w:eastAsia="ＤＦ中丸ゴシック体;ＭＳ 明朝" w:cs="ＭＳ ゴシック;MS Gothic" w:ascii="ＤＦ中丸ゴシック体;ＭＳ 明朝" w:hAnsi="ＤＦ中丸ゴシック体;ＭＳ 明朝"/>
          <w:kern w:val="0"/>
        </w:rPr>
      </w:r>
    </w:p>
    <w:sectPr>
      <w:type w:val="nextPage"/>
      <w:pgSz w:w="11906" w:h="16838"/>
      <w:pgMar w:left="1134" w:right="1134" w:gutter="0" w:header="0" w:top="1418" w:footer="0" w:bottom="851"/>
      <w:pgNumType w:start="20"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Ｐゴシック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Ｐゴシック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b/>
      <w:bCs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b/>
      <w:bCs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b/>
      <w:bCs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b/>
      <w:bCs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Ｐゴシック"/>
      <w:b/>
      <w:bCs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b/>
      <w:bCs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b/>
      <w:bCs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b/>
      <w:bCs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Ｐゴシック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7"/>
      <w:szCs w:val="17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Ｐゴシック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5:00Z</dcterms:created>
  <dc:creator>CL200109</dc:creator>
  <dc:description/>
  <cp:keywords/>
  <dc:language>en-US</dc:language>
  <cp:lastModifiedBy>Administrator</cp:lastModifiedBy>
  <cp:lastPrinted>2018-03-30T15:41:00Z</cp:lastPrinted>
  <dcterms:modified xsi:type="dcterms:W3CDTF">2018-03-30T10:12:00Z</dcterms:modified>
  <cp:revision>7</cp:revision>
  <dc:subject/>
  <dc:title>Ⅰ  日立市の概況</dc:title>
</cp:coreProperties>
</file>