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1"/>
        </w:rPr>
      </w:pPr>
      <w:r>
        <w:rPr>
          <w:szCs w:val="21"/>
        </w:rPr>
        <w:t>様式第４号（第９条関係）</w:t>
      </w:r>
    </w:p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  <w:t>　　　　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日立市教育委員会教育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919" w:firstLine="53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exact" w:line="400"/>
        <w:ind w:right="919" w:firstLine="52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所 在 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35560</wp:posOffset>
                </wp:positionV>
                <wp:extent cx="10001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の主催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2.25pt;mso-wrap-distance-left:9.05pt;mso-wrap-distance-right:9.05pt;mso-wrap-distance-top:0pt;mso-wrap-distance-bottom:0pt;margin-top:2.8pt;mso-position-vertical-relative:text;margin-left:18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　請　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事業の主催者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91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231140</wp:posOffset>
                </wp:positionV>
                <wp:extent cx="25273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55pt;mso-wrap-distance-left:9.05pt;mso-wrap-distance-right:9.05pt;mso-wrap-distance-top:0pt;mso-wrap-distance-bottom:0pt;margin-top:18.2pt;mso-position-vertical-relative:text;margin-left:4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代表者氏名　　　　　　　　　　　　</w: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諾事項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年　　月　　日付けで承諾を受けた事業の内容について、下記のとおり変更がありますので届け出ます。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1276"/>
        <w:gridCol w:w="4111"/>
      </w:tblGrid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6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04:00Z</dcterms:created>
  <dc:creator>UR240197</dc:creator>
  <dc:description/>
  <cp:keywords/>
  <dc:language>en-US</dc:language>
  <cp:lastModifiedBy>US280001</cp:lastModifiedBy>
  <cp:lastPrinted>2008-10-20T14:23:00Z</cp:lastPrinted>
  <dcterms:modified xsi:type="dcterms:W3CDTF">2012-10-12T00:05:00Z</dcterms:modified>
  <cp:revision>3</cp:revision>
  <dc:subject/>
  <dc:title>平成　　年　　月　　日</dc:title>
</cp:coreProperties>
</file>