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日立市放射線量測定器貸出申請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日立市長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　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又は事業所名）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</w:t>
      </w:r>
    </w:p>
    <w:p>
      <w:pPr>
        <w:pStyle w:val="Normal"/>
        <w:ind w:right="-426"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携帯電話番号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日立市放射線量測定器貸出要綱第６条第１項に基づき、次のとおり放射線量測定器の貸し出しを申請します。なお、借り受けに当たっては、裏面留意事項を厳守いた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7"/>
        <w:gridCol w:w="1338"/>
        <w:gridCol w:w="2342"/>
      </w:tblGrid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（測定）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測定予定場所すべてに○印を付けてください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宅 ・ 自宅以外の所有地 ・ 職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から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後４時３０分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以外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業所）窓口来庁者名　　　　　　　　　　　　　　</w:t>
            </w:r>
          </w:p>
        </w:tc>
      </w:tr>
      <w:tr>
        <w:trPr>
          <w:trHeight w:val="149" w:hRule="atLeast"/>
        </w:trPr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市内に固定資産を有し、若しくは賃借している個人又は法人その他の団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記入してください。</w:t>
            </w:r>
          </w:p>
        </w:tc>
      </w:tr>
      <w:tr>
        <w:trPr>
          <w:trHeight w:val="10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33705</wp:posOffset>
                      </wp:positionV>
                      <wp:extent cx="1143000" cy="800100"/>
                      <wp:effectExtent l="5080" t="5080" r="1147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③について、複数ある場合は、１箇所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34.15pt;width:89.95pt;height:62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について、複数ある場合は、１箇所のみ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立市の固定資産所有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固定資産所有・賃借者　　　　　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</w:tr>
      <w:tr>
        <w:trPr>
          <w:trHeight w:val="10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土地　・　家屋　・　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②の所在地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が①の固定資産所有・賃借者ではない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資産所有者との関係</w:t>
            </w:r>
          </w:p>
        </w:tc>
      </w:tr>
      <w:tr>
        <w:trPr>
          <w:trHeight w:val="253" w:hRule="atLeast"/>
        </w:trPr>
        <w:tc>
          <w:tcPr>
            <w:tcW w:w="87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記入欄（申請者は記入しないでください。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印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確認書類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健康保険証 ・ 運転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2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証明書類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留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　借り受けた放射線量測定器を第三者に譲渡し、転貸し、又は担保に供すること等をしてはならない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２　貸し出しを受けた者は、借り受けた放射線量測定器を損傷し、又は紛失したときは、損害賠償の責めを負うものとする。ただし、やむを得ない事情があると市長が認めたときは、この限りでは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8:00Z</dcterms:created>
  <dc:creator>八潮市</dc:creator>
  <dc:description/>
  <cp:keywords/>
  <dc:language>en-US</dc:language>
  <cp:lastModifiedBy>setup</cp:lastModifiedBy>
  <cp:lastPrinted>2011-10-06T13:10:00Z</cp:lastPrinted>
  <dcterms:modified xsi:type="dcterms:W3CDTF">2023-07-28T06:38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