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2542540"/>
                <wp:effectExtent l="5135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960" cy="254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4pt;margin-top:-36pt;width:88.85pt;height:200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分）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5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津波　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FF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う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パート・アルバイト 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（うち通所者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　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（確認できたらチェックをする。）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名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氏名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連絡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5" w:right="72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57:00Z</dcterms:created>
  <dc:creator>防火管理課</dc:creator>
  <dc:description/>
  <cp:keywords/>
  <dc:language>en-US</dc:language>
  <cp:lastModifiedBy>US410090</cp:lastModifiedBy>
  <cp:lastPrinted>2022-04-12T18:13:00Z</cp:lastPrinted>
  <dcterms:modified xsi:type="dcterms:W3CDTF">2025-10-01T01:36:00Z</dcterms:modified>
  <cp:revision>3</cp:revision>
  <dc:subject/>
  <dc:title/>
</cp:coreProperties>
</file>