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分）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5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津波　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職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　　　　　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患者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消防団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地域の協力者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（確認できたらチェックをする。）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職名　　　　　　氏名　　　　　　　　　（連絡先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　　　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72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07:00Z</dcterms:created>
  <dc:creator>防火管理課</dc:creator>
  <dc:description/>
  <cp:keywords/>
  <dc:language>en-US</dc:language>
  <cp:lastModifiedBy>US410090</cp:lastModifiedBy>
  <cp:lastPrinted>2022-04-12T18:13:00Z</cp:lastPrinted>
  <dcterms:modified xsi:type="dcterms:W3CDTF">2025-10-01T01:07:00Z</dcterms:modified>
  <cp:revision>2</cp:revision>
  <dc:subject/>
  <dc:title/>
</cp:coreProperties>
</file>