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訓練実施結果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分）</w:t>
      </w:r>
    </w:p>
    <w:tbl>
      <w:tblPr>
        <w:tblW w:w="9600" w:type="dxa"/>
        <w:jc w:val="left"/>
        <w:tblInd w:w="3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00"/>
      </w:tblGrid>
      <w:tr>
        <w:trPr>
          <w:trHeight w:val="12672" w:hRule="atLeast"/>
        </w:trPr>
        <w:tc>
          <w:tcPr>
            <w:tcW w:w="9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95" w:type="dxa"/>
              <w:jc w:val="left"/>
              <w:tblInd w:w="1" w:type="dxa"/>
              <w:tblLayout w:type="fixed"/>
              <w:tblCellMar>
                <w:top w:w="0" w:type="dxa"/>
                <w:left w:w="100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0"/>
              <w:gridCol w:w="2129"/>
              <w:gridCol w:w="1824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720" w:firstLine="54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日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時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時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color w:val="000000"/>
                      <w:u w:val="single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18"/>
                      <w:u w:val="single"/>
                    </w:rPr>
                    <w:t>（該当する□にチェックをする。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ind w:firstLine="18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津波　</w:t>
                  </w:r>
                </w:p>
                <w:p>
                  <w:pPr>
                    <w:pStyle w:val="Normal"/>
                    <w:ind w:firstLine="18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color w:val="000000"/>
                      <w:u w:val="single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18"/>
                      <w:u w:val="single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720" w:hanging="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60" w:hanging="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避難経路の確認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4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ind w:left="180" w:hanging="180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  <w:p>
                  <w:pPr>
                    <w:pStyle w:val="Normal"/>
                    <w:ind w:left="180" w:hanging="180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  <w:p>
                  <w:pPr>
                    <w:pStyle w:val="Normal"/>
                    <w:ind w:left="180" w:hanging="180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4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全員・一部）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 xml:space="preserve">　　　　　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全員・一部）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護者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620"/>
                    <w:jc w:val="lef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住民等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  <w:p>
                  <w:pPr>
                    <w:pStyle w:val="Normal"/>
                    <w:ind w:firstLine="1620"/>
                    <w:jc w:val="left"/>
                    <w:rPr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　　　　　　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　　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1"/>
                    <w:left w:val="single" w:sz="6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6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ind w:right="18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1"/>
                    <w:left w:val="single" w:sz="4" w:space="0" w:color="000001"/>
                    <w:bottom w:val="single" w:sz="4" w:space="0" w:color="000001"/>
                    <w:right w:val="single" w:sz="6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4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u w:val="single"/>
                    </w:rPr>
                    <w:t>（確認できたらチェックをする。）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訓練記録作成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職名　　　　　　氏名　　　　　　　　　（連絡先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-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 xml:space="preserve">　　　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-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　　　　）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72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0:57:00Z</dcterms:created>
  <dc:creator>防火管理課</dc:creator>
  <dc:description/>
  <cp:keywords/>
  <dc:language>en-US</dc:language>
  <cp:lastModifiedBy>US410090</cp:lastModifiedBy>
  <cp:lastPrinted>2022-04-12T18:13:00Z</cp:lastPrinted>
  <dcterms:modified xsi:type="dcterms:W3CDTF">2025-10-01T01:30:00Z</dcterms:modified>
  <cp:revision>5</cp:revision>
  <dc:subject/>
  <dc:title/>
</cp:coreProperties>
</file>