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避難確保計画作成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立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告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防法第１５条の３第１項又は土砂災害防止法第８条の２第１項に基づき別添のとおり避難確保計画を作成（変更）しましたので報告します。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施設　　　□教育施設</w:t>
            </w:r>
          </w:p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医療施設　　　　　□その他（　　　　　　）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66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避難確保計画は２部提出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３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7:00Z</dcterms:created>
  <dc:creator>US370090</dc:creator>
  <dc:description/>
  <cp:keywords/>
  <dc:language>en-US</dc:language>
  <cp:lastModifiedBy>US370090</cp:lastModifiedBy>
  <cp:lastPrinted>2020-06-05T13:58:00Z</cp:lastPrinted>
  <dcterms:modified xsi:type="dcterms:W3CDTF">2020-06-05T05:06:00Z</dcterms:modified>
  <cp:revision>4</cp:revision>
  <dc:subject/>
  <dc:title/>
</cp:coreProperties>
</file>