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避難確保計画作成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変更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報告書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立市長　殿</w:t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報告者（要配慮者利用施設の所有者・管理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　　）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水防法第１５条の３又は土砂災害防止法第８条の２に基づき別添のとおり避難確保計画を作成（変更）しましたので報告します。</w:t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の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洪　　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避難確保計画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砂災害</w:t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社会福祉施設　　　□教育施設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医療施設　　　　　□その他（　　　　　　）</w:t>
            </w:r>
          </w:p>
        </w:tc>
      </w:tr>
      <w:tr>
        <w:trPr>
          <w:trHeight w:val="1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166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57:00Z</dcterms:created>
  <dc:creator>US370090</dc:creator>
  <dc:description/>
  <cp:keywords/>
  <dc:language>en-US</dc:language>
  <cp:lastModifiedBy>US410090</cp:lastModifiedBy>
  <cp:lastPrinted>2020-06-05T13:58:00Z</cp:lastPrinted>
  <dcterms:modified xsi:type="dcterms:W3CDTF">2025-09-30T04:39:00Z</dcterms:modified>
  <cp:revision>6</cp:revision>
  <dc:subject/>
  <dc:title/>
</cp:coreProperties>
</file>