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2270760"/>
                <wp:effectExtent l="51358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960" cy="22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4.4pt;margin-top:-36pt;width:88.85pt;height:178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令和　年度実施分）</w:t>
      </w:r>
    </w:p>
    <w:tbl>
      <w:tblPr>
        <w:tblW w:w="9600" w:type="dxa"/>
        <w:jc w:val="left"/>
        <w:tblInd w:w="3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0"/>
              <w:gridCol w:w="2129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firstLine="9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日　　　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（うちパート・アルバイト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確認できたらチェックをする。）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事務担当者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名　　　　氏名　　　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5:00Z</dcterms:created>
  <dc:creator>防火管理課</dc:creator>
  <dc:description/>
  <cp:keywords/>
  <dc:language>en-US</dc:language>
  <cp:lastModifiedBy>US410090</cp:lastModifiedBy>
  <cp:lastPrinted>2022-04-12T18:13:00Z</cp:lastPrinted>
  <dcterms:modified xsi:type="dcterms:W3CDTF">2024-04-10T04:37:00Z</dcterms:modified>
  <cp:revision>10</cp:revision>
  <dc:subject/>
  <dc:title/>
</cp:coreProperties>
</file>