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160"/>
        <w:jc w:val="left"/>
        <w:rPr>
          <w:rFonts w:ascii="HG創英角ｺﾞｼｯｸUB" w:hAnsi="HG創英角ｺﾞｼｯｸUB" w:eastAsia="HG創英角ｺﾞｼｯｸUB" w:cs="MigMix 1P;Malgun Gothic Semilight"/>
          <w:sz w:val="16"/>
          <w:szCs w:val="16"/>
          <w:lang w:val="en-US" w:eastAsia="en-US"/>
        </w:rPr>
      </w:pPr>
      <w:r>
        <w:rPr>
          <w:rFonts w:eastAsia="HG創英角ｺﾞｼｯｸUB" w:cs="MigMix 1P;Malgun Gothic Semilight" w:ascii="HG創英角ｺﾞｼｯｸUB" w:hAnsi="HG創英角ｺﾞｼｯｸU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-220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7pt;margin-top:-1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800"/>
        <w:rPr/>
      </w:pPr>
      <w:r>
        <w:rPr>
          <w:rFonts w:ascii="HG創英角ｺﾞｼｯｸUB" w:hAnsi="HG創英角ｺﾞｼｯｸUB" w:cs="MigMix 1P;Malgun Gothic Semilight" w:eastAsia="HG創英角ｺﾞｼｯｸUB"/>
          <w:sz w:val="40"/>
          <w:szCs w:val="40"/>
        </w:rPr>
        <w:t>か み ね 動 物 園 予 約 申 込 書</w:t>
      </w:r>
    </w:p>
    <w:p>
      <w:pPr>
        <w:pStyle w:val="Normal"/>
        <w:spacing w:lineRule="atLeast" w:line="0"/>
        <w:rPr>
          <w:rFonts w:ascii="EPSON 太角ゴシック体Ｂ;ＭＳ ゴシック" w:hAnsi="EPSON 太角ゴシック体Ｂ;ＭＳ ゴシック" w:eastAsia="EPSON 太角ゴシック体Ｂ;ＭＳ ゴシック" w:cs="MigMix 1P;Malgun Gothic Semilight"/>
          <w:b/>
          <w:b/>
          <w:sz w:val="22"/>
        </w:rPr>
      </w:pPr>
      <w:r>
        <w:rPr>
          <w:rFonts w:ascii="EPSON 太角ゴシック体Ｂ;ＭＳ ゴシック" w:hAnsi="EPSON 太角ゴシック体Ｂ;ＭＳ ゴシック" w:cs="MigMix 1P;Malgun Gothic Semilight" w:eastAsia="EPSON 太角ゴシック体Ｂ;ＭＳ ゴシック"/>
          <w:b/>
          <w:sz w:val="22"/>
        </w:rPr>
        <w:t>必要事項をご記入のうえ、</w:t>
      </w:r>
      <w:r>
        <w:rPr>
          <w:rFonts w:eastAsia="EPSON 太角ゴシック体Ｂ;ＭＳ ゴシック" w:cs="MigMix 1P;Malgun Gothic Semilight" w:ascii="EPSON 太角ゴシック体Ｂ;ＭＳ ゴシック" w:hAnsi="EPSON 太角ゴシック体Ｂ;ＭＳ ゴシック"/>
          <w:b/>
          <w:sz w:val="22"/>
        </w:rPr>
        <w:t>FAX</w:t>
      </w:r>
      <w:r>
        <w:rPr>
          <w:rFonts w:ascii="EPSON 太角ゴシック体Ｂ;ＭＳ ゴシック" w:hAnsi="EPSON 太角ゴシック体Ｂ;ＭＳ ゴシック" w:cs="MigMix 1P;Malgun Gothic Semilight" w:eastAsia="EPSON 太角ゴシック体Ｂ;ＭＳ ゴシック"/>
          <w:b/>
          <w:sz w:val="22"/>
        </w:rPr>
        <w:t>かメールに添付して送信してください。</w:t>
      </w:r>
    </w:p>
    <w:p>
      <w:pPr>
        <w:pStyle w:val="Normal"/>
        <w:snapToGrid w:val="false"/>
        <w:spacing w:lineRule="atLeast" w:line="240"/>
        <w:rPr>
          <w:rFonts w:ascii="EPSON 太角ゴシック体Ｂ;ＭＳ ゴシック" w:hAnsi="EPSON 太角ゴシック体Ｂ;ＭＳ ゴシック" w:eastAsia="EPSON 太角ゴシック体Ｂ;ＭＳ ゴシック" w:cs="MigMix 1P;Malgun Gothic Semilight"/>
          <w:b/>
          <w:b/>
          <w:sz w:val="22"/>
        </w:rPr>
      </w:pPr>
      <w:r>
        <w:rPr>
          <w:rFonts w:ascii="EPSON 太角ゴシック体Ｂ;ＭＳ ゴシック" w:hAnsi="EPSON 太角ゴシック体Ｂ;ＭＳ ゴシック" w:cs="MigMix 1P;Malgun Gothic Semilight" w:eastAsia="EPSON 太角ゴシック体Ｂ;ＭＳ ゴシック"/>
          <w:b/>
          <w:sz w:val="22"/>
        </w:rPr>
        <w:t>受付が完了しましたら確認の</w:t>
      </w:r>
      <w:r>
        <w:rPr>
          <w:rFonts w:eastAsia="EPSON 太角ゴシック体Ｂ;ＭＳ ゴシック" w:cs="MigMix 1P;Malgun Gothic Semilight" w:ascii="EPSON 太角ゴシック体Ｂ;ＭＳ ゴシック" w:hAnsi="EPSON 太角ゴシック体Ｂ;ＭＳ ゴシック"/>
          <w:b/>
          <w:sz w:val="22"/>
        </w:rPr>
        <w:t>FAX</w:t>
      </w:r>
      <w:r>
        <w:rPr>
          <w:rFonts w:ascii="EPSON 太角ゴシック体Ｂ;ＭＳ ゴシック" w:hAnsi="EPSON 太角ゴシック体Ｂ;ＭＳ ゴシック" w:cs="MigMix 1P;Malgun Gothic Semilight" w:eastAsia="EPSON 太角ゴシック体Ｂ;ＭＳ ゴシック"/>
          <w:b/>
          <w:sz w:val="22"/>
        </w:rPr>
        <w:t>を送らせていただきます。（返信欄を確認願います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88"/>
        <w:gridCol w:w="63"/>
        <w:gridCol w:w="318"/>
        <w:gridCol w:w="1175"/>
        <w:gridCol w:w="1174"/>
        <w:gridCol w:w="1175"/>
        <w:gridCol w:w="697"/>
        <w:gridCol w:w="477"/>
        <w:gridCol w:w="224"/>
        <w:gridCol w:w="8"/>
        <w:gridCol w:w="415"/>
        <w:gridCol w:w="358"/>
        <w:gridCol w:w="169"/>
        <w:gridCol w:w="334"/>
        <w:gridCol w:w="417"/>
        <w:gridCol w:w="430"/>
        <w:gridCol w:w="1704"/>
      </w:tblGrid>
      <w:tr>
        <w:trPr>
          <w:trHeight w:val="428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来園日</w:t>
            </w:r>
          </w:p>
        </w:tc>
        <w:tc>
          <w:tcPr>
            <w:tcW w:w="4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/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令和　　　年　　　月　　　日（　　曜日）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駐車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到着時間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</w:r>
          </w:p>
        </w:tc>
        <w:tc>
          <w:tcPr>
            <w:tcW w:w="4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退園時間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団体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担当者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住所</w:t>
            </w:r>
          </w:p>
        </w:tc>
        <w:tc>
          <w:tcPr>
            <w:tcW w:w="5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〒　　　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TEL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－　    －</w:t>
            </w:r>
          </w:p>
        </w:tc>
      </w:tr>
      <w:tr>
        <w:trPr>
          <w:trHeight w:val="408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</w:r>
          </w:p>
        </w:tc>
        <w:tc>
          <w:tcPr>
            <w:tcW w:w="5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FAX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－　    －</w:t>
            </w:r>
          </w:p>
        </w:tc>
      </w:tr>
      <w:tr>
        <w:trPr>
          <w:trHeight w:val="29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人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有　料</w:t>
            </w:r>
          </w:p>
        </w:tc>
        <w:tc>
          <w:tcPr>
            <w:tcW w:w="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無　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合計</w:t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名</w:t>
            </w:r>
          </w:p>
        </w:tc>
      </w:tr>
      <w:tr>
        <w:trPr>
          <w:trHeight w:val="108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大人</w:t>
            </w:r>
          </w:p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小人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16"/>
                <w:szCs w:val="16"/>
              </w:rPr>
              <w:t>(4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16"/>
                <w:szCs w:val="16"/>
              </w:rPr>
              <w:t>歳～中学生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幼児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16"/>
                <w:szCs w:val="16"/>
              </w:rPr>
              <w:t>(3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16"/>
                <w:szCs w:val="16"/>
              </w:rPr>
              <w:t>歳以下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引率者</w:t>
            </w:r>
          </w:p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65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歳以上</w:t>
            </w:r>
          </w:p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障がい者</w:t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障がい者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16"/>
                <w:szCs w:val="16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16"/>
                <w:szCs w:val="16"/>
              </w:rPr>
              <w:t>付添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名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  <w:szCs w:val="20"/>
              </w:rPr>
              <w:t>・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0"/>
                <w:u w:val="wave"/>
              </w:rPr>
              <w:t>団体料金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  <w:szCs w:val="20"/>
                <w:u w:val="wave"/>
              </w:rPr>
              <w:t>は有料で入園される方が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0"/>
                <w:u w:val="wave"/>
              </w:rPr>
              <w:t>30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0"/>
                <w:u w:val="wave"/>
              </w:rPr>
              <w:t>名以上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  <w:szCs w:val="20"/>
                <w:u w:val="wave"/>
              </w:rPr>
              <w:t>で適用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  <w:szCs w:val="20"/>
              </w:rPr>
              <w:t>となります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  <w:szCs w:val="20"/>
              </w:rPr>
              <w:t>・引率者は学校・保育園・幼稚園等の先生が該当となります。</w:t>
            </w:r>
          </w:p>
          <w:p>
            <w:pPr>
              <w:pStyle w:val="Normal"/>
              <w:spacing w:lineRule="auto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  <w:szCs w:val="20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  <w:szCs w:val="20"/>
              </w:rPr>
              <w:t>・障がい者の方は障害者手帳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  <w:szCs w:val="20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  <w:szCs w:val="20"/>
              </w:rPr>
              <w:t>写し可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  <w:szCs w:val="20"/>
              </w:rPr>
              <w:t>)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  <w:szCs w:val="20"/>
              </w:rPr>
              <w:t>をご提示いただきます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来園手段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園バス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　　　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)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台・大型バス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　　　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)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台 ・乗用車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　　　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)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台・ 公共交通機関・徒歩</w:t>
            </w:r>
          </w:p>
        </w:tc>
      </w:tr>
      <w:tr>
        <w:trPr>
          <w:trHeight w:val="598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隣接している遊園地の利用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【乗り物の利用】利用する　人数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　　　名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)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　・利用しない</w:t>
            </w:r>
          </w:p>
        </w:tc>
      </w:tr>
      <w:tr>
        <w:trPr>
          <w:trHeight w:val="971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【動物園内又は遊園地の内の食堂の利用】利用する　人数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　　　名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)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・利用しない</w:t>
            </w:r>
          </w:p>
          <w:p>
            <w:pPr>
              <w:pStyle w:val="Normal"/>
              <w:spacing w:lineRule="auto" w:line="240"/>
              <w:jc w:val="lef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★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利用する場所　「カバさんハウス　・ピクニック　・エレファントカフェ」</w:t>
            </w:r>
          </w:p>
          <w:p>
            <w:pPr>
              <w:pStyle w:val="Normal"/>
              <w:spacing w:lineRule="auto" w:line="240"/>
              <w:jc w:val="left"/>
              <w:rPr>
                <w:rFonts w:ascii="EPSON 丸ゴシック体Ｍ;ＭＳ ゴシック" w:hAnsi="EPSON 丸ゴシック体Ｍ;ＭＳ ゴシック" w:eastAsia="EPSON 丸ゴシック体Ｍ;ＭＳ ゴシック"/>
                <w:sz w:val="22"/>
              </w:rPr>
            </w:pP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sz w:val="22"/>
              </w:rPr>
              <w:t>※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詳しい利用方法については、遊園地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電話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2"/>
              </w:rPr>
              <w:t>0294-23-1515)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2"/>
              </w:rPr>
              <w:t>までお問い合わせください。</w:t>
            </w:r>
          </w:p>
        </w:tc>
      </w:tr>
    </w:tbl>
    <w:p>
      <w:pPr>
        <w:pStyle w:val="Normal"/>
        <w:spacing w:lineRule="auto" w:line="240"/>
        <w:rPr>
          <w:rFonts w:ascii="EPSON 丸ゴシック体Ｍ;ＭＳ ゴシック" w:hAnsi="EPSON 丸ゴシック体Ｍ;ＭＳ ゴシック" w:eastAsia="EPSON 丸ゴシック体Ｍ;ＭＳ ゴシック" w:cs="MigMix 1P;Malgun Gothic Semilight"/>
          <w:b/>
          <w:b/>
          <w:sz w:val="22"/>
        </w:rPr>
      </w:pPr>
      <w:r>
        <w:rPr>
          <w:rFonts w:eastAsia="EPSON 丸ゴシック体Ｍ;ＭＳ ゴシック" w:cs="EPSON 丸ゴシック体Ｍ;ＭＳ ゴシック" w:ascii="EPSON 丸ゴシック体Ｍ;ＭＳ ゴシック" w:hAnsi="EPSON 丸ゴシック体Ｍ;ＭＳ ゴシック"/>
          <w:b/>
          <w:sz w:val="22"/>
        </w:rPr>
        <w:t>◆</w:t>
      </w: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b/>
          <w:sz w:val="22"/>
        </w:rPr>
        <w:t>　団体のお客様のモルモットとのふれあいは休止しております。</w:t>
      </w:r>
    </w:p>
    <w:p>
      <w:pPr>
        <w:pStyle w:val="Normal"/>
        <w:spacing w:lineRule="auto" w:line="240"/>
        <w:rPr>
          <w:rFonts w:ascii="EPSON 丸ゴシック体Ｍ;ＭＳ ゴシック" w:hAnsi="EPSON 丸ゴシック体Ｍ;ＭＳ ゴシック" w:eastAsia="EPSON 丸ゴシック体Ｍ;ＭＳ ゴシック" w:cs="MigMix 1P;Malgun Gothic Semilight"/>
          <w:b/>
          <w:b/>
          <w:sz w:val="22"/>
        </w:rPr>
      </w:pPr>
      <w:r>
        <w:rPr>
          <w:rFonts w:eastAsia="EPSON 丸ゴシック体Ｍ;ＭＳ ゴシック" w:cs="EPSON 丸ゴシック体Ｍ;ＭＳ ゴシック" w:ascii="EPSON 丸ゴシック体Ｍ;ＭＳ ゴシック" w:hAnsi="EPSON 丸ゴシック体Ｍ;ＭＳ ゴシック"/>
          <w:b/>
          <w:sz w:val="22"/>
        </w:rPr>
        <w:t>◆</w:t>
      </w: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b/>
          <w:sz w:val="22"/>
        </w:rPr>
        <w:t>　動物が驚いてしまうので、園内で音楽など大きな音を出すのはご遠慮ください。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MigMix 1P;Malgun Gothic Semilight"/>
          <w:sz w:val="22"/>
        </w:rPr>
      </w:pP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2"/>
        </w:rPr>
        <w:t>ご質問・ご要望等がございましたら、ご記入ください。</w:t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2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2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EPSON 丸ゴシック体Ｍ;ＭＳ ゴシック" w:hAnsi="EPSON 丸ゴシック体Ｍ;ＭＳ ゴシック" w:eastAsia="EPSON 丸ゴシック体Ｍ;ＭＳ ゴシック" w:cs="MigMix 1P;Malgun Gothic Semilight"/>
          <w:sz w:val="22"/>
        </w:rPr>
      </w:pP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2"/>
        </w:rPr>
        <w:t>　※下見の予約は必要ありません。下見に来られた時、事務所へお声をかけてください。</w:t>
      </w:r>
    </w:p>
    <w:p>
      <w:pPr>
        <w:pStyle w:val="Normal"/>
        <w:spacing w:lineRule="auto" w:line="240"/>
        <w:ind w:firstLine="220"/>
        <w:rPr/>
      </w:pPr>
      <w:r>
        <w:rPr>
          <w:rFonts w:eastAsia="EPSON 丸ゴシック体Ｍ;ＭＳ ゴシック" w:cs="EPSON 丸ゴシック体Ｍ;ＭＳ ゴシック" w:ascii="EPSON 丸ゴシック体Ｍ;ＭＳ ゴシック" w:hAnsi="EPSON 丸ゴシック体Ｍ;ＭＳ ゴシック"/>
          <w:sz w:val="22"/>
        </w:rPr>
        <w:t>※</w:t>
      </w: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2"/>
        </w:rPr>
        <w:t>人数変更の連絡は不要です。当日、ご来園の際に窓口で人数をお伝えください。</w:t>
      </w:r>
    </w:p>
    <w:p>
      <w:pPr>
        <w:pStyle w:val="Normal"/>
        <w:spacing w:lineRule="atLeast" w:line="0" w:before="240" w:after="0"/>
        <w:rPr>
          <w:rFonts w:ascii="EPSON 丸ゴシック体Ｍ;ＭＳ ゴシック" w:hAnsi="EPSON 丸ゴシック体Ｍ;ＭＳ ゴシック" w:eastAsia="EPSON 丸ゴシック体Ｍ;ＭＳ ゴシック" w:cs="MigMix 1P;Malgun Gothic Semilight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443865</wp:posOffset>
                </wp:positionV>
                <wp:extent cx="6972300" cy="25095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0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34.95pt;width:548.95pt;height:197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b/>
          <w:sz w:val="32"/>
          <w:szCs w:val="32"/>
        </w:rPr>
        <w:t>返信欄</w:t>
      </w: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2"/>
        </w:rPr>
        <w:t>（以下は記入しないでください）</w:t>
      </w:r>
    </w:p>
    <w:p>
      <w:pPr>
        <w:pStyle w:val="Normal"/>
        <w:spacing w:lineRule="atLeast" w:line="0"/>
        <w:rPr>
          <w:rFonts w:ascii="EPSON 丸ゴシック体Ｍ;ＭＳ ゴシック" w:hAnsi="EPSON 丸ゴシック体Ｍ;ＭＳ ゴシック" w:eastAsia="EPSON 丸ゴシック体Ｍ;ＭＳ ゴシック" w:cs="MigMix 1P;Malgun Gothic Semilight"/>
          <w:b/>
          <w:b/>
          <w:sz w:val="24"/>
          <w:szCs w:val="24"/>
        </w:rPr>
      </w:pPr>
      <w:r>
        <w:rPr>
          <w:rFonts w:eastAsia="EPSON 丸ゴシック体Ｍ;ＭＳ ゴシック" w:cs="MigMix 1P;Malgun Gothic Semilight" w:ascii="EPSON 丸ゴシック体Ｍ;ＭＳ ゴシック" w:hAnsi="EPSON 丸ゴシック体Ｍ;ＭＳ ゴシック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42"/>
        <w:gridCol w:w="2552"/>
        <w:gridCol w:w="141"/>
        <w:gridCol w:w="3828"/>
        <w:gridCol w:w="1417"/>
      </w:tblGrid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予約受付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　　　月　　　日　　上記日程で予約を承りまし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受付者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ご利用料金</w:t>
            </w:r>
          </w:p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お見積額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大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/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一般・市外団体・市内団体</w:t>
            </w:r>
          </w:p>
          <w:p>
            <w:pPr>
              <w:pStyle w:val="Normal"/>
              <w:spacing w:lineRule="atLeast" w:line="0"/>
              <w:ind w:firstLine="10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@520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　　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@470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　　　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@4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×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　　　　人＝　　　　　　　　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小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/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一般・市外団体・市内団体</w:t>
            </w:r>
          </w:p>
          <w:p>
            <w:pPr>
              <w:pStyle w:val="Normal"/>
              <w:spacing w:lineRule="atLeast" w:line="0"/>
              <w:ind w:firstLine="10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20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@100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 xml:space="preserve">　　 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@90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　　　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@8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20"/>
              </w:rPr>
              <w:t>×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20"/>
              </w:rPr>
              <w:t>　　　　人＝　　　　　　　　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4"/>
                <w:szCs w:val="24"/>
              </w:rPr>
              <w:t>円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16"/>
              </w:rPr>
            </w:pP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16"/>
              </w:rPr>
              <w:t>ご利用料金は予約受付時の人数で計算しました。</w:t>
            </w:r>
          </w:p>
          <w:p>
            <w:pPr>
              <w:pStyle w:val="Normal"/>
              <w:spacing w:lineRule="atLeast" w:line="0"/>
              <w:rPr>
                <w:rFonts w:ascii="EPSON 丸ゴシック体Ｍ;ＭＳ ゴシック" w:hAnsi="EPSON 丸ゴシック体Ｍ;ＭＳ ゴシック" w:eastAsia="EPSON 丸ゴシック体Ｍ;ＭＳ ゴシック" w:cs="MigMix 1P;Malgun Gothic Semilight"/>
                <w:sz w:val="20"/>
                <w:szCs w:val="16"/>
              </w:rPr>
            </w:pP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16"/>
              </w:rPr>
              <w:t>(</w:t>
            </w:r>
            <w:r>
              <w:rPr>
                <w:rFonts w:ascii="EPSON 丸ゴシック体Ｍ;ＭＳ ゴシック" w:hAnsi="EPSON 丸ゴシック体Ｍ;ＭＳ ゴシック" w:cs="MigMix 1P;Malgun Gothic Semilight" w:eastAsia="EPSON 丸ゴシック体Ｍ;ＭＳ ゴシック"/>
                <w:sz w:val="20"/>
                <w:szCs w:val="16"/>
              </w:rPr>
              <w:t>料金は申込時の金額と変わることがあります。</w:t>
            </w:r>
            <w:r>
              <w:rPr>
                <w:rFonts w:eastAsia="EPSON 丸ゴシック体Ｍ;ＭＳ ゴシック" w:cs="MigMix 1P;Malgun Gothic Semilight" w:ascii="EPSON 丸ゴシック体Ｍ;ＭＳ ゴシック" w:hAnsi="EPSON 丸ゴシック体Ｍ;ＭＳ ゴシック"/>
                <w:sz w:val="20"/>
                <w:szCs w:val="16"/>
              </w:rPr>
              <w:t>)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EPSON 丸ゴシック体Ｍ;ＭＳ ゴシック" w:hAnsi="EPSON 丸ゴシック体Ｍ;ＭＳ ゴシック" w:eastAsia="EPSON 丸ゴシック体Ｍ;ＭＳ ゴシック" w:cs="MigMix 1P;Malgun Gothic Semilight"/>
          <w:sz w:val="24"/>
          <w:szCs w:val="24"/>
          <w:u w:val="dotted"/>
        </w:rPr>
      </w:pP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240"/>
        <w:rPr>
          <w:rFonts w:ascii="EPSON 丸ゴシック体Ｍ;ＭＳ ゴシック" w:hAnsi="EPSON 丸ゴシック体Ｍ;ＭＳ ゴシック" w:eastAsia="EPSON 丸ゴシック体Ｍ;ＭＳ ゴシック"/>
          <w:sz w:val="24"/>
          <w:szCs w:val="24"/>
        </w:rPr>
      </w:pPr>
      <w:r>
        <w:rPr>
          <w:rFonts w:eastAsia="EPSON 丸ゴシック体Ｍ;ＭＳ ゴシック" w:cs="EPSON 丸ゴシック体Ｍ;ＭＳ ゴシック" w:ascii="EPSON 丸ゴシック体Ｍ;ＭＳ ゴシック" w:hAnsi="EPSON 丸ゴシック体Ｍ;ＭＳ ゴシック"/>
          <w:sz w:val="24"/>
          <w:szCs w:val="24"/>
        </w:rPr>
        <w:t>※</w:t>
      </w: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4"/>
          <w:szCs w:val="24"/>
        </w:rPr>
        <w:t>キャンセルされる場合には当日午前</w:t>
      </w:r>
      <w:r>
        <w:rPr>
          <w:rFonts w:eastAsia="EPSON 丸ゴシック体Ｍ;ＭＳ ゴシック" w:cs="MigMix 1P;Malgun Gothic Semilight" w:ascii="EPSON 丸ゴシック体Ｍ;ＭＳ ゴシック" w:hAnsi="EPSON 丸ゴシック体Ｍ;ＭＳ ゴシック"/>
          <w:sz w:val="24"/>
          <w:szCs w:val="24"/>
        </w:rPr>
        <w:t>8</w:t>
      </w: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4"/>
          <w:szCs w:val="24"/>
        </w:rPr>
        <w:t>時</w:t>
      </w:r>
      <w:r>
        <w:rPr>
          <w:rFonts w:eastAsia="EPSON 丸ゴシック体Ｍ;ＭＳ ゴシック" w:cs="MigMix 1P;Malgun Gothic Semilight" w:ascii="EPSON 丸ゴシック体Ｍ;ＭＳ ゴシック" w:hAnsi="EPSON 丸ゴシック体Ｍ;ＭＳ ゴシック"/>
          <w:sz w:val="24"/>
          <w:szCs w:val="24"/>
        </w:rPr>
        <w:t>30</w:t>
      </w:r>
      <w:r>
        <w:rPr>
          <w:rFonts w:ascii="EPSON 丸ゴシック体Ｍ;ＭＳ ゴシック" w:hAnsi="EPSON 丸ゴシック体Ｍ;ＭＳ ゴシック" w:cs="MigMix 1P;Malgun Gothic Semilight" w:eastAsia="EPSON 丸ゴシック体Ｍ;ＭＳ ゴシック"/>
          <w:sz w:val="24"/>
          <w:szCs w:val="24"/>
        </w:rPr>
        <w:t>分までに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EPSON 太角ゴシック体Ｂ">
    <w:altName w:val="ＭＳ ゴシック"/>
    <w:charset w:val="80"/>
    <w:family w:val="modern"/>
    <w:pitch w:val="default"/>
  </w:font>
  <w:font w:name="EPSON 丸ゴシック体Ｍ">
    <w:altName w:val="ＭＳ ゴシック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19:00Z</dcterms:created>
  <dc:creator>US280001</dc:creator>
  <dc:description/>
  <cp:keywords/>
  <dc:language>en-US</dc:language>
  <cp:lastModifiedBy>US400242</cp:lastModifiedBy>
  <cp:lastPrinted>2020-10-03T09:33:00Z</cp:lastPrinted>
  <dcterms:modified xsi:type="dcterms:W3CDTF">2023-05-22T06:58:00Z</dcterms:modified>
  <cp:revision>4</cp:revision>
  <dc:subject/>
  <dc:title/>
</cp:coreProperties>
</file>