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埋蔵文化財調査に伴う立ち入り依頼書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立市教育委員会教育長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　所</w:t>
      </w:r>
    </w:p>
    <w:p>
      <w:pPr>
        <w:pStyle w:val="Normal"/>
        <w:ind w:firstLine="3360"/>
        <w:rPr/>
      </w:pPr>
      <w:r>
        <w:rPr/>
        <w:t>氏　　名</w:t>
      </w:r>
    </w:p>
    <w:p>
      <w:pPr>
        <w:pStyle w:val="Normal"/>
        <w:ind w:firstLine="3360"/>
        <w:rPr/>
      </w:pPr>
      <w:r>
        <w:rPr/>
        <w:t>電話番号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　   私が所有する下記所有地の開発行為に際し埋蔵文化財の調査の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ために調査関係者が立ち入ることを依頼します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記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所有地　　日立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期　間　　  　　　年 　 月 　 日 から 　　　　年　　月　　日ま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8"/>
        </w:rPr>
        <w:t>以  上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44:00Z</dcterms:created>
  <dc:creator>片平雅俊</dc:creator>
  <dc:description/>
  <cp:keywords/>
  <dc:language>en-US</dc:language>
  <cp:lastModifiedBy>setup</cp:lastModifiedBy>
  <cp:lastPrinted>2021-08-15T15:12:00Z</cp:lastPrinted>
  <dcterms:modified xsi:type="dcterms:W3CDTF">2021-08-15T06:12:00Z</dcterms:modified>
  <cp:revision>27</cp:revision>
  <dc:subject/>
  <dc:title>平成21年　月　日</dc:title>
</cp:coreProperties>
</file>