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　年　　　月　　　日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訪問看護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（依頼者</w:t>
      </w:r>
      <w:r>
        <w:rPr/>
        <w:t>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9"/>
        <w:gridCol w:w="4644"/>
      </w:tblGrid>
      <w:tr>
        <w:trPr>
          <w:trHeight w:val="45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7785</wp:posOffset>
                      </wp:positionV>
                      <wp:extent cx="288290" cy="288290"/>
                      <wp:effectExtent l="20955" t="46990" r="15875" b="476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8360" cy="288360"/>
                              </a:xfrm>
                              <a:prstGeom prst="rightArrow">
                                <a:avLst>
                                  <a:gd name="adj1" fmla="val 49778"/>
                                  <a:gd name="adj2" fmla="val 38106"/>
                                </a:avLst>
                              </a:prstGeom>
                              <a:solidFill>
                                <a:srgbClr val="ff9900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9900" stroked="t" o:allowincell="t" style="position:absolute;margin-left:1.3pt;margin-top:4.55pt;width:22.65pt;height:22.65pt;flip:x;mso-wrap-style:none;v-text-anchor:middle" type="_x0000_t13">
                      <v:fill o:detectmouseclick="t" type="solid" color2="#0066ff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　</w:t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　</w:t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　　様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</w:tr>
    </w:tbl>
    <w:p>
      <w:pPr>
        <w:pStyle w:val="Normal"/>
        <w:spacing w:lineRule="exact" w:line="20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jc w:val="left"/>
        <w:rPr/>
      </w:pPr>
      <w:r>
        <w:rPr/>
        <w:t>利用者の情報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97"/>
        <w:gridCol w:w="337"/>
        <w:gridCol w:w="749"/>
        <w:gridCol w:w="2886"/>
        <w:gridCol w:w="17"/>
        <w:gridCol w:w="4250"/>
      </w:tblGrid>
      <w:tr>
        <w:trPr>
          <w:trHeight w:val="30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本　　人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</w:t>
            </w:r>
          </w:p>
        </w:tc>
      </w:tr>
      <w:tr>
        <w:trPr>
          <w:trHeight w:val="63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　　　　　　　　　　　　　　□男　□女</w:t>
            </w:r>
          </w:p>
        </w:tc>
        <w:tc>
          <w:tcPr>
            <w:tcW w:w="42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280"/>
              <w:ind w:left="400" w:hanging="400"/>
              <w:jc w:val="right"/>
              <w:rPr/>
            </w:pPr>
            <w:r>
              <w:rPr>
                <w:sz w:val="20"/>
                <w:szCs w:val="20"/>
              </w:rPr>
              <w:t>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（　　　　歳）</w:t>
            </w:r>
          </w:p>
        </w:tc>
      </w:tr>
      <w:tr>
        <w:trPr>
          <w:trHeight w:val="58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</w:tc>
      </w:tr>
      <w:tr>
        <w:trPr>
          <w:trHeight w:val="32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申請中　　要支援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１・□２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要介護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１・□２・□３・□４・□５　□総合事業対象者※</w:t>
            </w:r>
          </w:p>
        </w:tc>
      </w:tr>
      <w:tr>
        <w:trPr>
          <w:trHeight w:val="32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期間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～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介護者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　　　　　　　　　　　　　　　　　（続柄：　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内容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かかりつけ医の指示に基づく医療処置在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宅酸素、人工呼吸器などの管理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身体の清拭、洗髪、入浴介助、食事や排泄などの介助方法・指導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ほか、さまざまな相談対応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病気や障害の状態、血圧・体温・脈拍などのチェック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床ずれ防止の工夫や指導、床ずれの手当て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拘縮予防や機能の回復、嚥下機能訓練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ご家族等への介護支援・相談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事故防止など、認知症介護の相談・工夫をアドバイス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ターミナルケア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がん末期や終末期などでも、自宅で過ごせるよう適切なお手伝い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　　　　　　　　　　　　　　　　　　　　　　　　　　　　）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情報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認知及び意思決定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問題なし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いくらか困難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判断できない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不明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示・理解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良好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やや不良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不良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L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自立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見守り　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一部介助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全介助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手指の機能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良好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やや不良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不良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視力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普通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見えづらい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見えない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眼鏡使用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聴力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普通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聞こえづらい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聞こえない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補聴器使用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嚥下障害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無　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有（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経口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経管（鼻腔・胃）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TPN</w:t>
            </w:r>
            <w:r>
              <w:rPr>
                <w:sz w:val="18"/>
                <w:szCs w:val="20"/>
              </w:rPr>
              <w:t>）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義歯装着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無　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有（問題点：　　　　　　　　　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　　　　　　　）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薬剤管理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本人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家族　　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その他（　　　　　　　　　　　　　　　　　）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服用方法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本人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家族　　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その他（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主治医の訪問看護指示の有無</w:t>
            </w:r>
            <w:r>
              <w:rPr>
                <w:sz w:val="18"/>
                <w:szCs w:val="20"/>
              </w:rPr>
              <w:t>　（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あり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なし　）</w:t>
            </w:r>
          </w:p>
        </w:tc>
      </w:tr>
      <w:tr>
        <w:trPr>
          <w:trHeight w:val="689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病名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歴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心臓病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腎臓病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糖尿病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喘息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血圧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低血圧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脳卒中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肺炎　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肝臓病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骨折等（部位　　　　　　）　</w:t>
            </w:r>
            <w:r>
              <w:rPr>
                <w:rFonts w:cs="Century" w:eastAsia="Century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パーキンソン症候群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認知症　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その他　（　　　　　　　　　　　　　　　　　　　　　　　　　　　　　　　　　　　）</w:t>
            </w:r>
          </w:p>
        </w:tc>
      </w:tr>
      <w:tr>
        <w:trPr>
          <w:trHeight w:val="64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℡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4"/>
        </w:rPr>
        <w:t>総合事業とは、平成</w:t>
      </w:r>
      <w:r>
        <w:rPr>
          <w:rFonts w:cs="ＭＳ 明朝;MS Mincho" w:ascii="ＭＳ 明朝;MS Mincho" w:hAnsi="ＭＳ 明朝;MS Mincho"/>
          <w:sz w:val="20"/>
          <w:szCs w:val="24"/>
        </w:rPr>
        <w:t>27</w:t>
      </w:r>
      <w:r>
        <w:rPr>
          <w:rFonts w:ascii="ＭＳ 明朝;MS Mincho" w:hAnsi="ＭＳ 明朝;MS Mincho" w:cs="ＭＳ 明朝;MS Mincho"/>
          <w:sz w:val="20"/>
          <w:szCs w:val="24"/>
        </w:rPr>
        <w:t>年度から新たに開始された市町村事業（地域支援事業）をいう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4"/>
        </w:rPr>
        <w:t>総合事業対象者は、国の基本チェックリストに該当したもの（介護保険の要支援相当のもの）をいう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454" w:top="1021" w:footer="340" w:bottom="794"/>
      <w:pgNumType w:fmt="decimal"/>
      <w:formProt w:val="false"/>
      <w:textDirection w:val="lrTb"/>
      <w:docGrid w:type="line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日立市在宅医療・介護連携推進協議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訪問看護師による訪問指導依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7:00Z</dcterms:created>
  <dc:creator>日立市役所</dc:creator>
  <dc:description/>
  <cp:keywords/>
  <dc:language>en-US</dc:language>
  <cp:lastModifiedBy>US360220</cp:lastModifiedBy>
  <cp:lastPrinted>2019-02-24T12:00:00Z</cp:lastPrinted>
  <dcterms:modified xsi:type="dcterms:W3CDTF">2019-09-25T01:11:00Z</dcterms:modified>
  <cp:revision>13</cp:revision>
  <dc:subject/>
  <dc:title/>
</cp:coreProperties>
</file>