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二次補正用（介護）</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型コロナウイルス感染症緊急包括支援事業（介護分）の実施について」（令和２年６月</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日老発</w:t>
      </w:r>
      <w:r>
        <w:rPr>
          <w:rFonts w:cs="ＭＳ ゴシック;MS Gothic" w:ascii="ＭＳ ゴシック;MS Gothic" w:hAnsi="ＭＳ ゴシック;MS Gothic"/>
          <w:color w:val="000000"/>
        </w:rPr>
        <w:t>0619</w:t>
      </w:r>
      <w:r>
        <w:rPr>
          <w:rFonts w:ascii="ＭＳ ゴシック;MS Gothic" w:hAnsi="ＭＳ ゴシック;MS Gothic" w:cs="ＭＳ ゴシック;MS Gothic"/>
          <w:color w:val="000000"/>
        </w:rPr>
        <w:t>第１号厚生労働省老健局長通知）の別紙「新型コロナウイルス感染症緊急包括支援事業（介護分）実施要綱」（以下、「実施要綱」という。）３（１）①及び（３）①②の事業（以下「支援金」という。）並びに（２）の事業（以下「慰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業務）</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支援金及び慰労金の申請受付及び支払に関連した事務を乙に委託し、乙は、これを受託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に定める事務は、実施要綱３（１）①、（２）及び（３）による支援金及び慰労金の申請受付及び支払とし、甲が介護サービス事業所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迅速かつ適正な事務処理）</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甲から前条の規定による事務の委託を受けたときは、迅速かつ適正に支援金及び慰労金の申請受付及び支払に関連した事務を行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料及び支払方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援金及び慰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期間）</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の委託期間は、令和２年●●月●●日（契約の開始日）から令和３年３月３１日まで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申請受付）</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毎月末日までに、介護サービス事業所・施設等（実施要綱３（１）①の介護サービス事業所・施設等（実施要綱３（２）ア（ア）（Ⅰ）のただし書きを含む）のうち、乙が介護報酬の支払いを行うものをいう。以下同じ。）からの送信又は磁気媒体若しくは書類の郵送により、～の様式による申請書（以下単に「申請書」という。）を受け付け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申請に係る情報のうち、甲の支払決定に必要なものを抽出し、支払可の事業所（申請書様式●）と支払不可の事業所に分類した一覧を作成す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乙は、前項の一覧、申請書及び支払不可事業所の情報を、申請を受けた月の翌月の●日までに甲に送付しなければならない。</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前条の一覧、申請書及び支払不可事業所の情報の送付を受けたときは、速やかに支払決定に係る審査を行うとともに交付額を決定し、その結果を、毎月●日までに、申請を行った介護サービス事業所・施設等に送付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甲は、前項の決定の後、乙に対し、同月●日までに支払決定事業所及び交付額の一覧を送付したうえで、同月●日までに交付額の合計額を支払うものとする。</w:t>
      </w:r>
    </w:p>
    <w:p>
      <w:pPr>
        <w:pStyle w:val="Style21"/>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介護サービス事業所・施設等への支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一覧の送付及び支払を受けたときは、速やかに、当該一覧に従い、一覧に掲載された介護サービス事業所・施設等に支払通知書を送信又は郵送するとともに、第５条の受付の翌月の●日までに入金されるよう、金融機関に当該介護サービス事業所・施設等宛ての支払指示を行う。</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支払を行った月の翌月の●日までに、支払を行った月の介護サービス事業所・施設毎の支払額を、甲に報告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保証金）</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乙の契約保証金については、免除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再委託）</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解除）</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遂行）</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保護）</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疑義等の解決）</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２年●●月●●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甲　●●県</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県知事《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乙　《　　住　　　　　　　　　　　　所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県国民健康保険団体連合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理　事　長《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6:00Z</dcterms:created>
  <dc:creator>hanafusa hiroki</dc:creator>
  <dc:description/>
  <cp:keywords/>
  <dc:language>en-US</dc:language>
  <cp:lastModifiedBy>柳町 都(yanagimachi-miyako.74s)</cp:lastModifiedBy>
  <cp:lastPrinted>2020-06-29T18:07:00Z</cp:lastPrinted>
  <dcterms:modified xsi:type="dcterms:W3CDTF">2020-06-29T09:09:00Z</dcterms:modified>
  <cp:revision>4</cp:revision>
  <dc:subject/>
  <dc:title/>
</cp:coreProperties>
</file>