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工事契約時チェックリスト</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下請工事における元請負人）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または名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6096"/>
        <w:gridCol w:w="992"/>
        <w:gridCol w:w="939"/>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下請発注を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立市建設工事下請契約適正化の手引き（以下「手引き」という。）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章１．適正な下請業者の選定、及び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正な下請契約の締結</w:t>
            </w:r>
            <w:r>
              <w:rPr>
                <w:rFonts w:ascii="ＭＳ 明朝;MS Mincho" w:hAnsi="ＭＳ 明朝;MS Mincho" w:cs="ＭＳ Ｐゴシック" w:eastAsia="ＭＳ 明朝;MS Mincho"/>
                <w:color w:val="000000"/>
                <w:sz w:val="22"/>
              </w:rPr>
              <w:t>に違反する</w:t>
            </w:r>
            <w:r>
              <w:rPr>
                <w:rFonts w:ascii="ＭＳ 明朝;MS Mincho" w:hAnsi="ＭＳ 明朝;MS Mincho" w:cs="ＭＳ 明朝;MS Mincho" w:eastAsia="ＭＳ 明朝;MS Mincho"/>
              </w:rPr>
              <w:t>下請契約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は、当該下請工事の施工に必要な種類の建設業法第３条第１項の許可を有している（発注予定の下請工事が建設業法施行令第１条の２に定める軽微な建設工事を超える建設工事である場合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の規定により営業を停止され、または禁止され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立市建設工事の入札参加に関する規程に基づく指名停止措置を受けている者で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健康保険、厚生年金保険および雇用保険をいう。以下同じ。）に加入していない者または社会保険の保険料に未納がある者ではない（法令の規定により適用を除外されている者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契約を締結する前に、下請負人に対して、当該下請負契約の具体的内容等を提示するとともに、建設業法第２０条第３項の規定に基づき、下請負予定者が見積りを行うために必要な期間を確保し、十分な協議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の取引上の地位を不当に利用して、その注文した建設工事を施工するために通常必要と認められる原価に満たない金額を請負代金と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金額は、施工責任範囲、建設工事の難易度、施工条件、工期、工程等を反映した合理的なものであり、その決定に当たっては、見積りおよび協議を行う等の適正な手順を踏まえた上で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請負人から工事の種別ごとの経費の内訳と法定福利費の内訳を明示した見積書を提出させ、提出された見積書を尊重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負人が配置する予定の主任技術者は、手引き第１章　　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正な施工体制の確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者の適正な配置に掲げる事項を満たす者で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基準法、最低賃金法および労働安全衛生法に係る建設労働者の雇用条件等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契約書の締結に先立って下請工事を開始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その他法令に抵触する事実は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要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元請負人は、請負った工事の一部を下請負人に施工させる場合には、下請負人について下請金額に係わらず、全ての下請工事の契約締結時に、上記項目を確認すること。</w:t>
      </w:r>
    </w:p>
    <w:p>
      <w:pPr>
        <w:pStyle w:val="Normal"/>
        <w:numPr>
          <w:ilvl w:val="0"/>
          <w:numId w:val="1"/>
        </w:numPr>
        <w:rPr/>
      </w:pPr>
      <w:r>
        <w:rPr>
          <w:rFonts w:ascii="ＭＳ 明朝;MS Mincho" w:hAnsi="ＭＳ 明朝;MS Mincho" w:cs="ＭＳ 明朝;MS Mincho" w:eastAsia="ＭＳ 明朝;MS Mincho"/>
        </w:rPr>
        <w:t>　直接請負者が下請契約を締結したときは、遅滞なく施工体制台帳（様式１）の添付書類として、この下請工事契約時チェックリストを、工事担当課に提出すること。</w:t>
      </w:r>
    </w:p>
    <w:p>
      <w:pPr>
        <w:pStyle w:val="Normal"/>
        <w:ind w:left="3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直接請負者以外の元請負人が下請負契約を締結したときは、遅滞なく、直接請負者に再下請負通知書（様式２）の添付書類として、下請工事契約チェックリストを提出し、それを受けた直接請負者は、その写しを遅滞なく工事担当課長に提出すること。</w:t>
      </w:r>
    </w:p>
    <w:p>
      <w:pPr>
        <w:pStyle w:val="Normal"/>
        <w:numPr>
          <w:ilvl w:val="0"/>
          <w:numId w:val="1"/>
        </w:numPr>
        <w:rPr/>
      </w:pPr>
      <w:r>
        <w:rPr>
          <w:rFonts w:ascii="ＭＳ 明朝;MS Mincho" w:hAnsi="ＭＳ 明朝;MS Mincho" w:cs="ＭＳ 明朝;MS Mincho" w:eastAsia="ＭＳ 明朝;MS Mincho"/>
        </w:rPr>
        <w:t>　これらは変更契約時も同様とする。</w:t>
      </w:r>
    </w:p>
    <w:p>
      <w:pPr>
        <w:pStyle w:val="Normal"/>
        <w:rPr/>
      </w:pPr>
      <w:r>
        <w:rPr>
          <w:rFonts w:ascii="ＭＳ 明朝;MS Mincho" w:hAnsi="ＭＳ 明朝;MS Mincho" w:cs="ＭＳ 明朝;MS Mincho" w:eastAsia="ＭＳ 明朝;MS Mincho"/>
        </w:rPr>
        <w:t>・　　チェック項目中、「</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項目があった場合は、契約の締結前に改善すること。</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項目№２について「</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場合は、直接請負者は工事担当課に、その理由を明記して通知なければならない。</w:t>
      </w:r>
    </w:p>
    <w:p>
      <w:pPr>
        <w:pStyle w:val="Normal"/>
        <w:ind w:lef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701" w:right="1701"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1"/>
      <w:szCs w:val="22"/>
    </w:rPr>
  </w:style>
  <w:style w:type="character" w:styleId="Style18">
    <w:name w:val="結語 (文字)"/>
    <w:qFormat/>
    <w:rPr>
      <w:rFonts w:ascii="ＭＳ 明朝;MS Mincho" w:hAnsi="ＭＳ 明朝;MS Mincho" w:eastAsia="ＭＳ 明朝;MS Mincho" w:cs="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4:00Z</dcterms:created>
  <dc:creator>expert</dc:creator>
  <dc:description/>
  <cp:keywords/>
  <dc:language>en-US</dc:language>
  <cp:lastModifiedBy>US360045</cp:lastModifiedBy>
  <cp:lastPrinted>2018-03-12T19:24:00Z</cp:lastPrinted>
  <dcterms:modified xsi:type="dcterms:W3CDTF">2018-03-15T08:50:00Z</dcterms:modified>
  <cp:revision>4</cp:revision>
  <dc:subject/>
  <dc:title/>
</cp:coreProperties>
</file>