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190</wp:posOffset>
                </wp:positionH>
                <wp:positionV relativeFrom="paragraph">
                  <wp:posOffset>-153035</wp:posOffset>
                </wp:positionV>
                <wp:extent cx="9423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-12.05pt;mso-position-vertical-relative:text;margin-left:39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変更事項報告書（茨城産業再生復興特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3280</wp:posOffset>
                </wp:positionH>
                <wp:positionV relativeFrom="paragraph">
                  <wp:posOffset>-575945</wp:posOffset>
                </wp:positionV>
                <wp:extent cx="94234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-45.35pt;mso-position-vertical-relative:text;margin-left:66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表中左に変更前、表中右に変更後の内容を記載し、変更項目ごとに内容が比較できるように行を調整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１枚で記載しきれない場合には、適宜、枚数を追加して、変更が生じた事項全てについてご報告ください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更前の記載内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更後の記載内容</w:t>
            </w:r>
          </w:p>
        </w:tc>
      </w:tr>
      <w:tr>
        <w:trPr>
          <w:trHeight w:val="7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19:00Z</dcterms:created>
  <dc:creator>US290033</dc:creator>
  <dc:description/>
  <dc:language>en-US</dc:language>
  <cp:lastModifiedBy>US290033</cp:lastModifiedBy>
  <dcterms:modified xsi:type="dcterms:W3CDTF">2012-12-26T04:19:00Z</dcterms:modified>
  <cp:revision>2</cp:revision>
  <dc:subject/>
  <dc:title/>
</cp:coreProperties>
</file>