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dc:language>en-US</dc:language>
  <cp:lastModifiedBy>商工政策課</cp:lastModifiedBy>
  <cp:lastPrinted>2001-01-16T12:12:00Z</cp:lastPrinted>
  <dcterms:modified xsi:type="dcterms:W3CDTF">2001-01-16T03:12:00Z</dcterms:modified>
  <cp:revision>8</cp:revision>
  <dc:subject/>
  <dc:title>準則計算推移表</dc:title>
</cp:coreProperties>
</file>