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誓　　約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私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たび、日立市　　　　　　町　　　丁目　　　　　　番　　　　において都市計画法第５３条（都市計画施設等の区域内における建築の許可）第１項に基づく許可申請を行いましたが、許可の後、都市計画施設（　　　　　　　　　　　）の事業が実施された場合は、事業に支障のないよう建築物等の移転、除去について協力いたします。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上記のとおり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20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ind w:right="880"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3080"/>
        <w:rPr>
          <w:sz w:val="22"/>
          <w:szCs w:val="22"/>
        </w:rPr>
      </w:pPr>
      <w:r>
        <w:rPr>
          <w:sz w:val="22"/>
          <w:szCs w:val="22"/>
        </w:rPr>
        <w:t>（自署）</w:t>
      </w:r>
    </w:p>
    <w:p>
      <w:pPr>
        <w:pStyle w:val="Normal"/>
        <w:ind w:right="880" w:firstLine="3080"/>
        <w:rPr/>
      </w:pPr>
      <w:r>
        <w:rPr>
          <w:sz w:val="22"/>
          <w:szCs w:val="22"/>
        </w:rPr>
        <w:t>住　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申　請　者</w:t>
      </w:r>
    </w:p>
    <w:p>
      <w:pPr>
        <w:pStyle w:val="Normal"/>
        <w:ind w:right="880" w:firstLine="30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日立市長　　　殿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茨城県知事　　殿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国土交通大臣　殿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以　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54:00Z</dcterms:created>
  <dc:creator>UR230048</dc:creator>
  <dc:description/>
  <dc:language>en-US</dc:language>
  <cp:lastModifiedBy>UR230048</cp:lastModifiedBy>
  <cp:lastPrinted>2005-06-16T17:10:00Z</cp:lastPrinted>
  <dcterms:modified xsi:type="dcterms:W3CDTF">2005-09-08T06:13:00Z</dcterms:modified>
  <cp:revision>9</cp:revision>
  <dc:subject/>
  <dc:title>誓　　約　　書</dc:title>
</cp:coreProperties>
</file>