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>（路外駐車場管理規程届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立市長　殿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このことについて、駐車場の管理規程を別紙のとおり定めたので、駐車場法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３条第１項の規定に基づき届け出ます。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1:00Z</dcterms:created>
  <dc:creator>肥田　利弘</dc:creator>
  <dc:description/>
  <cp:keywords/>
  <dc:language>en-US</dc:language>
  <cp:lastModifiedBy>US360137</cp:lastModifiedBy>
  <cp:lastPrinted>2002-04-22T14:55:00Z</cp:lastPrinted>
  <dcterms:modified xsi:type="dcterms:W3CDTF">2021-04-16T07:22:00Z</dcterms:modified>
  <cp:revision>3</cp:revision>
  <dc:subject/>
  <dc:title>平成　年　月　日</dc:title>
</cp:coreProperties>
</file>