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青色回転灯証明申請に伴う委嘱</w:t>
      </w:r>
      <w:r>
        <w:rPr/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260"/>
        <w:gridCol w:w="108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団　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名　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所在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FA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　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職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FA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緊急時の連絡先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発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平成　　　年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会員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団体の規約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あり　□　なし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該当する項目の□にレを入れる。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添付書類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パトロール計画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会員名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 w:before="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青色防犯パトロール修了証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その他市長が必要と認めるもの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平成　　年　　月　　日</w:t>
      </w:r>
    </w:p>
    <w:p>
      <w:pPr>
        <w:pStyle w:val="Normal"/>
        <w:widowControl/>
        <w:spacing w:lineRule="exact" w:line="300" w:before="280" w:after="280"/>
        <w:ind w:firstLine="2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</w:t>
      </w:r>
    </w:p>
    <w:p>
      <w:pPr>
        <w:pStyle w:val="Normal"/>
        <w:widowControl/>
        <w:spacing w:lineRule="exact" w:line="300" w:before="280" w:after="280"/>
        <w:ind w:firstLine="2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㊞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560" w:before="280" w:after="28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日立市長　殿</w:t>
      </w:r>
    </w:p>
    <w:p>
      <w:pPr>
        <w:pStyle w:val="Normal"/>
        <w:widowControl/>
        <w:spacing w:lineRule="exact" w:line="560" w:before="280" w:after="28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bookmarkStart w:id="0" w:name="y3"/>
      <w:bookmarkStart w:id="1" w:name="y2"/>
      <w:bookmarkEnd w:id="0"/>
      <w:bookmarkEnd w:id="1"/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パトロール計</w:t>
      </w:r>
      <w:r>
        <w:rPr/>
        <w:t>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地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時間帯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実施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会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ゴシック;MS Gothic"/>
          <w:vanish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vanish/>
          <w:color w:val="000000"/>
          <w:spacing w:val="20"/>
          <w:kern w:val="0"/>
          <w:sz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ＤＦ平成明朝体W3;ＭＳ 明朝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5:00Z</dcterms:created>
  <dc:creator>US260008</dc:creator>
  <dc:description/>
  <cp:keywords/>
  <dc:language>en-US</dc:language>
  <cp:lastModifiedBy>US280001</cp:lastModifiedBy>
  <cp:lastPrinted>2011-04-01T18:34:00Z</cp:lastPrinted>
  <dcterms:modified xsi:type="dcterms:W3CDTF">2011-05-06T05:15:00Z</dcterms:modified>
  <cp:revision>2</cp:revision>
  <dc:subject/>
  <dc:title>日立市防犯ボランティアパトロール実施要綱</dc:title>
</cp:coreProperties>
</file>