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CN"/>
        </w:rPr>
        <w:t>様式</w:t>
      </w:r>
      <w:r>
        <w:rPr>
          <w:sz w:val="24"/>
        </w:rPr>
        <w:t>第</w:t>
      </w:r>
      <w:r>
        <w:rPr>
          <w:sz w:val="24"/>
          <w:lang w:eastAsia="zh-CN"/>
        </w:rPr>
        <w:t>１号（第</w:t>
      </w:r>
      <w:r>
        <w:rPr>
          <w:sz w:val="24"/>
        </w:rPr>
        <w:t>５</w:t>
      </w:r>
      <w:r>
        <w:rPr>
          <w:sz w:val="24"/>
          <w:lang w:eastAsia="zh-CN"/>
        </w:rPr>
        <w:t>条関係）</w:t>
      </w:r>
    </w:p>
    <w:p>
      <w:pPr>
        <w:pStyle w:val="Normal"/>
        <w:spacing w:lineRule="exact" w:line="440"/>
        <w:jc w:val="right"/>
        <w:rPr>
          <w:sz w:val="24"/>
          <w:lang w:eastAsia="zh-CN"/>
        </w:rPr>
      </w:pPr>
      <w:r>
        <w:rPr>
          <w:sz w:val="24"/>
          <w:lang w:eastAsia="zh-CN"/>
        </w:rPr>
        <w:t>年　　月　　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立市長　殿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申請者　　　　住　所　〒　　　－　　　　　　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　　氏　名　　　　　　　　　　　　</w:t>
      </w:r>
    </w:p>
    <w:p>
      <w:pPr>
        <w:pStyle w:val="Normal"/>
        <w:spacing w:lineRule="exact" w:line="500"/>
        <w:ind w:right="960" w:hanging="0"/>
        <w:jc w:val="right"/>
        <w:rPr>
          <w:sz w:val="24"/>
        </w:rPr>
      </w:pPr>
      <w:r>
        <w:rPr>
          <w:sz w:val="24"/>
        </w:rPr>
        <w:t>電　話　　　　　　　　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日立市住宅防犯対策促進事業助成金交付</w:t>
      </w:r>
      <w:r>
        <w:rPr>
          <w:sz w:val="24"/>
          <w:lang w:eastAsia="zh-TW"/>
        </w:rPr>
        <w:t>申請書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jc w:val="left"/>
        <w:rPr/>
      </w:pPr>
      <w:r>
        <w:rPr>
          <w:sz w:val="24"/>
        </w:rPr>
        <w:t>日立市住宅防犯対策促進事業助成金交付要綱第５条の規定により、助成金の交付を受けたいので、下記のとおり関係書類を添えて申請します。</w:t>
      </w:r>
    </w:p>
    <w:p>
      <w:pPr>
        <w:pStyle w:val="Normal"/>
        <w:spacing w:lineRule="exact" w:line="440"/>
        <w:ind w:firstLine="240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tbl>
      <w:tblPr>
        <w:tblW w:w="92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01"/>
        <w:gridCol w:w="3233"/>
        <w:gridCol w:w="3092"/>
      </w:tblGrid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  <w:t>事　業　の　区　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１　軽微な取付工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２　防犯改修工事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  <w:t>施　工　内　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  <w:t>施　工　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  <w:t>助　成　申　請　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②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139"/>
              <w:jc w:val="center"/>
              <w:rPr/>
            </w:pPr>
            <w:r>
              <w:rPr>
                <w:sz w:val="24"/>
              </w:rPr>
              <w:t>助成申請合計額（</w:t>
            </w:r>
            <w:r>
              <w:rPr>
                <w:rFonts w:ascii="ＭＳ 明朝;MS Mincho" w:hAnsi="ＭＳ 明朝;MS Mincho" w:cs="ＭＳ 明朝;MS Mincho"/>
                <w:sz w:val="24"/>
              </w:rPr>
              <w:t>①</w:t>
            </w:r>
            <w:r>
              <w:rPr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  <w:t>②</w:t>
            </w:r>
            <w:r>
              <w:rPr>
                <w:sz w:val="24"/>
              </w:rPr>
              <w:t>）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円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事対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在地（地番）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日立市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権利の形態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所有　　　２　賃借　　　３　その他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住宅の種類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戸建住宅　　　　　　　２　併用住宅（兼用住宅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共同住宅（　　戸）　　４　長屋（　　戸）</w:t>
            </w:r>
          </w:p>
        </w:tc>
      </w:tr>
    </w:tbl>
    <w:p>
      <w:pPr>
        <w:pStyle w:val="Normal"/>
        <w:spacing w:before="95" w:after="0"/>
        <w:rPr/>
      </w:pPr>
      <w:r>
        <w:rPr/>
        <w:t>　□助成の申請にあたり、以下のことを誓約します。（□に✓がない場合、申請は無効です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253365</wp:posOffset>
                </wp:positionV>
                <wp:extent cx="613346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>　納期限の到来している市税等（市税、国民健康保険料、高齢者医療保険料及び介護保険料）に未納が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t>　「暴力団員による不当な行為の防止等に関する法律（平成３年法律第７７号）」第２条第６号に規定する暴力団員で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３　助成対象となる防犯対策工事を完了した日から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間は、正当な理由なく処分（撤去等）し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４　助成金申請者と住宅の所有者が異なる場合（賃借等の場合も含む）は、所有者の承諾を得ており、紛争等が生じた場合は、責任をもって解決し、市に対して一切の損害を与えない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68.7pt;mso-wrap-distance-left:9.05pt;mso-wrap-distance-right:9.05pt;mso-wrap-distance-top:3.6pt;mso-wrap-distance-bottom:3.6pt;margin-top:19.95pt;mso-position-vertical-relative:text;margin-left:-3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t>　納期限の到来している市税等（市税、国民健康保険料、高齢者医療保険料及び介護保険料）に未納がないこと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２</w:t>
                      </w:r>
                      <w:r>
                        <w:rPr/>
                        <w:t>　「暴力団員による不当な行為の防止等に関する法律（平成３年法律第７７号）」第２条第６号に規定する暴力団員でないこと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３　助成対象となる防犯対策工事を完了した日から</w:t>
                      </w:r>
                      <w:r>
                        <w:rPr/>
                        <w:t>10</w:t>
                      </w:r>
                      <w:r>
                        <w:rPr/>
                        <w:t>年間は、正当な理由なく処分（撤去等）しないこと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４　助成金申請者と住宅の所有者が異なる場合（賃借等の場合も含む）は、所有者の承諾を得ており、紛争等が生じた場合は、責任をもって解決し、市に対して一切の損害を与え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5" w:after="0"/>
        <w:rPr/>
      </w:pPr>
      <w:r>
        <w:rPr/>
      </w:r>
    </w:p>
    <w:p>
      <w:pPr>
        <w:pStyle w:val="Normal"/>
        <w:spacing w:before="95" w:after="0"/>
        <w:rPr/>
      </w:pPr>
      <w:r>
        <w:rPr/>
        <w:t>　</w:t>
      </w:r>
    </w:p>
    <w:p>
      <w:pPr>
        <w:pStyle w:val="Normal"/>
        <w:spacing w:before="95" w:after="0"/>
        <w:rPr/>
      </w:pPr>
      <w:r>
        <w:rPr/>
      </w:r>
    </w:p>
    <w:p>
      <w:pPr>
        <w:pStyle w:val="Normal"/>
        <w:spacing w:before="95" w:after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助成の申請にあたり、以下のことに同意します。（□に✓がない場合、申請は無効です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3020</wp:posOffset>
                </wp:positionV>
                <wp:extent cx="614299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本助成金交付申請書及び添付書類審査のため、必要な事項及び内容について、関係部署及び関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機関に調査、照会、資料提供依頼及び閲覧、転写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40.45pt;mso-wrap-distance-left:0pt;mso-wrap-distance-right:9.05pt;mso-wrap-distance-top:3.6pt;mso-wrap-distance-bottom:3.6pt;margin-top:2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t>　</w:t>
                      </w:r>
                      <w:r>
                        <w:rPr/>
                        <w:t>本助成金交付申請書及び添付書類審査のため、必要な事項及び内容について、関係部署及び関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機関に調査、照会、資料提供依頼及び閲覧、転写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1195</wp:posOffset>
                </wp:positionH>
                <wp:positionV relativeFrom="paragraph">
                  <wp:posOffset>218440</wp:posOffset>
                </wp:positionV>
                <wp:extent cx="143827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裏面へ続きま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1.75pt;mso-wrap-distance-left:9.05pt;mso-wrap-distance-right:9.05pt;mso-wrap-distance-top:0pt;mso-wrap-distance-bottom:0pt;margin-top:17.2pt;mso-position-vertical-relative:text;margin-left:35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裏面へ続きま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添付書類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住宅を所有又は賃借していることを確認できる書類の写し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見積書その他工事に要する費用の内訳を確認できる書類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工事前の写真</w:t>
      </w:r>
    </w:p>
    <w:p>
      <w:pPr>
        <w:pStyle w:val="Normal"/>
        <w:spacing w:lineRule="exact" w:line="44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　製品等の規格が分かる書類（カタログ又はパンフレット等）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5:00Z</dcterms:created>
  <dc:creator>CL170123</dc:creator>
  <dc:description/>
  <cp:keywords/>
  <dc:language>en-US</dc:language>
  <cp:lastModifiedBy>US430183</cp:lastModifiedBy>
  <cp:lastPrinted>2021-03-27T10:53:00Z</cp:lastPrinted>
  <dcterms:modified xsi:type="dcterms:W3CDTF">2025-04-02T01:00:00Z</dcterms:modified>
  <cp:revision>7</cp:revision>
  <dc:subject/>
  <dc:title>日立市商店街街路灯管理助成事業補助交付要綱（案）</dc:title>
</cp:coreProperties>
</file>