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rPr/>
      </w:pPr>
      <w:r>
        <w:rPr/>
        <w:t>様式第１号（第９条関係）</w:t>
      </w:r>
    </w:p>
    <w:p>
      <w:pPr>
        <w:pStyle w:val="Normal"/>
        <w:ind w:right="210" w:hanging="0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10"/>
        <w:rPr/>
      </w:pPr>
      <w:r>
        <w:rPr/>
        <w:t>日立市長　殿</w:t>
      </w:r>
    </w:p>
    <w:p>
      <w:pPr>
        <w:pStyle w:val="Normal"/>
        <w:ind w:firstLine="1050"/>
        <w:rPr/>
      </w:pPr>
      <w:r>
        <w:rPr/>
        <w:t>　　　　　　　　　　　　　　　　　　　　　〒</w:t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山側住宅団地住み替え促進リフォーム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側住宅団地住み替え促進リフォーム補助金の交付を受けたいので、山側住宅団地住み替え促進リフォーム補助金交付要綱第９条の規定により、下記のとお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402"/>
        <w:gridCol w:w="2126"/>
        <w:gridCol w:w="1134"/>
      </w:tblGrid>
      <w:tr>
        <w:trPr>
          <w:trHeight w:val="5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立市</w:t>
            </w:r>
          </w:p>
        </w:tc>
      </w:tr>
      <w:tr>
        <w:trPr>
          <w:trHeight w:val="5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立市</w:t>
            </w:r>
          </w:p>
        </w:tc>
      </w:tr>
      <w:tr>
        <w:trPr>
          <w:trHeight w:val="5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区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てはまるものに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後の（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却・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賃貸・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外構工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</w:tr>
      <w:tr>
        <w:trPr>
          <w:trHeight w:val="5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購入・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賃借・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）の後のリフォー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所有者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共有名義の場合は代表者を記入</w:t>
            </w:r>
          </w:p>
          <w:p>
            <w:pPr>
              <w:pStyle w:val="Normal"/>
              <w:autoSpaceDE w:val="false"/>
              <w:spacing w:lineRule="exact" w:line="26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借後の工事の場合は、賃貸人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自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注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名</w:t>
            </w:r>
          </w:p>
        </w:tc>
      </w:tr>
      <w:tr>
        <w:trPr>
          <w:trHeight w:val="5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リフォーム工事契約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 　　　月　　　　 日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リフォーム工事期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 月　　 日　～　　　　　　 年　　 月　　 日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／賃貸借契約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年　 　　　月　　　　 日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円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千円未満切捨て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円</w:t>
            </w:r>
          </w:p>
        </w:tc>
      </w:tr>
      <w:tr>
        <w:trPr>
          <w:trHeight w:val="2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へ続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共通】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対象住宅のリフォーム前の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工事の請負契約書の写し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工事の見積書又は請求書の写し（内訳明細が記されたもの）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工事の領収書の写し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フォーム工事の完了写真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対象空き家を売却等若しくは取得又は賃貸借した場合は、売却等若しくは取得又は賃貸借に係る契約書の写し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　建築確認済証等の写し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zCs w:val="21"/>
              </w:rPr>
              <w:t>　山側住宅団地住み替え促進リフォーム補助金に係る誓約書兼同意書</w:t>
            </w:r>
          </w:p>
        </w:tc>
      </w:tr>
      <w:tr>
        <w:trPr>
          <w:trHeight w:val="6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600" w:hanging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注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契約者と住宅の所有者が異なる場合（賃借等の場合）は、この署名をもって、賃貸人が工事へ同意しているとみなします。</w:t>
            </w:r>
          </w:p>
        </w:tc>
      </w:tr>
      <w:tr>
        <w:trPr>
          <w:trHeight w:val="5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面からの続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申請の区分が①の場合で、リフォーム工事請負契約時に日立市外に住民登録をしている場合／日立市への住民登録が１年未満の場合】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対象住宅に住民登録が１年以上あったことを証明する書類（戸籍の附票等）。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補助対象住宅が共有名義の場合】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ascii="ＭＳ 明朝;MS Mincho" w:hAnsi="ＭＳ 明朝;MS Mincho" w:cs="ＭＳ 明朝;MS Mincho"/>
                <w:szCs w:val="21"/>
              </w:rPr>
              <w:t>　全ての共有者から当該住宅のリフォームについて同意を得たことがわかる書面の写し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法人等が従業員向けの寮やシェアハウス等に用いる場合】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  <w:r>
              <w:rPr>
                <w:rFonts w:ascii="ＭＳ 明朝;MS Mincho" w:hAnsi="ＭＳ 明朝;MS Mincho" w:cs="ＭＳ 明朝;MS Mincho"/>
                <w:szCs w:val="21"/>
              </w:rPr>
              <w:t>　居住者及び管理者名簿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相続財産管理人、不在者財産管理人、成年後見人等】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  <w:r>
              <w:rPr>
                <w:rFonts w:ascii="ＭＳ 明朝;MS Mincho" w:hAnsi="ＭＳ 明朝;MS Mincho" w:cs="ＭＳ 明朝;MS Mincho"/>
                <w:szCs w:val="21"/>
              </w:rPr>
              <w:t>　公的機関が発行した、補助対象住宅の所有権に関する権限を有することを証明する書類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建築確認済証を要しない地域等】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3)</w:t>
            </w:r>
            <w:r>
              <w:rPr>
                <w:rFonts w:ascii="ＭＳ 明朝;MS Mincho" w:hAnsi="ＭＳ 明朝;MS Mincho" w:cs="ＭＳ 明朝;MS Mincho"/>
                <w:szCs w:val="21"/>
              </w:rPr>
              <w:t>　建築協定運営委員会への届出の写し等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外構工事を併せて行う場合】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4)</w:t>
            </w:r>
            <w:r>
              <w:rPr>
                <w:rFonts w:ascii="ＭＳ 明朝;MS Mincho" w:hAnsi="ＭＳ 明朝;MS Mincho" w:cs="ＭＳ 明朝;MS Mincho"/>
                <w:szCs w:val="21"/>
              </w:rPr>
              <w:t>　外構工事に係る【共通】書類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  <w:p>
            <w:pPr>
              <w:pStyle w:val="Normal"/>
              <w:autoSpaceDE w:val="false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その他】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5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58:00Z</dcterms:created>
  <dc:creator>厚木市</dc:creator>
  <dc:description/>
  <cp:keywords/>
  <dc:language>en-US</dc:language>
  <cp:lastModifiedBy>setup</cp:lastModifiedBy>
  <cp:lastPrinted>2022-07-28T11:53:00Z</cp:lastPrinted>
  <dcterms:modified xsi:type="dcterms:W3CDTF">2022-07-29T07:20:00Z</dcterms:modified>
  <cp:revision>25</cp:revision>
  <dc:subject/>
  <dc:title>様式第１号（第６条関係）</dc:title>
</cp:coreProperties>
</file>