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８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420"/>
        <w:ind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</w:t>
      </w:r>
    </w:p>
    <w:p>
      <w:pPr>
        <w:pStyle w:val="Normal"/>
        <w:autoSpaceDE w:val="false"/>
        <w:spacing w:lineRule="exact" w:line="420"/>
        <w:ind w:left="3360"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</w:t>
      </w:r>
    </w:p>
    <w:p>
      <w:pPr>
        <w:pStyle w:val="Normal"/>
        <w:autoSpaceDE w:val="false"/>
        <w:spacing w:lineRule="exact" w:line="420"/>
        <w:ind w:firstLine="45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宅地再生創出型）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宅地再生創出型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交付を受けたいので、</w:t>
      </w: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宅地再生創出型）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付要綱第８条の規定により、下記のとおり関係書類を添えて申請します。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78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立市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  <w:t>空き家所有者との関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人　　□相続人　　□その他（　　　　　　　　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跡地の利活用が未定である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借地人のため　□自己管理を継続するため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  <w:t>跡地の利活用が解体してから１年を超えている（超える見込みである）ため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  <w:t>空き家になった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年　　 月頃か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治・大正・昭和　　　　　 年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解体工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対象経費　　　　　　　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補助対象経費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/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３０万円のいずれか低い額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の解体前の写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請負契約書の写し</w:t>
            </w:r>
          </w:p>
          <w:p>
            <w:pPr>
              <w:pStyle w:val="Normal"/>
              <w:autoSpaceDE w:val="false"/>
              <w:snapToGrid w:val="false"/>
              <w:ind w:left="391" w:hanging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見積書又は請求書の写し（内訳明細が記された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領収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完了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誓約書兼同意書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5:00Z</dcterms:created>
  <dc:creator>厚木市</dc:creator>
  <dc:description/>
  <cp:keywords/>
  <dc:language>en-US</dc:language>
  <cp:lastModifiedBy>US410102</cp:lastModifiedBy>
  <cp:lastPrinted>2021-03-30T13:15:00Z</cp:lastPrinted>
  <dcterms:modified xsi:type="dcterms:W3CDTF">2023-04-19T23:44:00Z</dcterms:modified>
  <cp:revision>13</cp:revision>
  <dc:subject/>
  <dc:title>様式第１号（第６条関係）</dc:title>
</cp:coreProperties>
</file>