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１号（第８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〒</w:t>
      </w:r>
    </w:p>
    <w:p>
      <w:pPr>
        <w:pStyle w:val="Normal"/>
        <w:autoSpaceDE w:val="false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autoSpaceDE w:val="false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空き家利活用リフォーム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空き家利活用リフォーム補助金</w:t>
      </w:r>
      <w:r>
        <w:rPr>
          <w:rFonts w:ascii="ＭＳ 明朝;MS Mincho" w:hAnsi="ＭＳ 明朝;MS Mincho" w:cs="ＭＳ 明朝;MS Mincho"/>
          <w:kern w:val="0"/>
          <w:sz w:val="24"/>
        </w:rPr>
        <w:t>の交付を受けたいので、</w:t>
      </w:r>
      <w:r>
        <w:rPr>
          <w:rFonts w:ascii="ＭＳ 明朝;MS Mincho" w:hAnsi="ＭＳ 明朝;MS Mincho" w:cs="ＭＳ 明朝;MS Mincho"/>
          <w:sz w:val="24"/>
        </w:rPr>
        <w:t>日立市空き家利活用リフォーム補助金交</w:t>
      </w:r>
      <w:r>
        <w:rPr>
          <w:rFonts w:ascii="ＭＳ 明朝;MS Mincho" w:hAnsi="ＭＳ 明朝;MS Mincho" w:cs="ＭＳ 明朝;MS Mincho"/>
          <w:kern w:val="0"/>
          <w:sz w:val="24"/>
        </w:rPr>
        <w:t>付要綱第８条の規定により、下記のとおり関係書類を添えて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78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き家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立市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の区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当てはまるものに☑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リフォーム後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売却・□賃貸・□その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)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購入・□賃借・□その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後のリフォーム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リフォーム後の公共的利用等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空き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8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80"/>
                <w:sz w:val="24"/>
              </w:rPr>
              <w:t>空き家所有者との関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人　□相続人　□取得者　□賃借人　□その他（　　　　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24"/>
              </w:rPr>
              <w:t>空き家になった時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年　　 　月頃か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・令和　　　　　　年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リフォーム工事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～　　令和　　年　　月　　日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補助金交付申請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（補助対象経費　　　　　　　　　円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裏面へ続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【共通】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補助対象空き家のリフォーム前の写真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リフォーム工事の請負契約書の写し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リフォーム工事の見積書又は請求書の写し（内訳明細が記さ</w:t>
            </w:r>
          </w:p>
          <w:p>
            <w:pPr>
              <w:pStyle w:val="Normal"/>
              <w:autoSpaceDE w:val="false"/>
              <w:snapToGrid w:val="false"/>
              <w:ind w:left="330" w:hanging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れたもの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リフォーム工事の領収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リフォーム工事の完了写真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　誓約書兼同意書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　下記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いずれかの書類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空き家を売却等若しくは取得又は賃貸借した場合は、売却等若しくは取得又は賃貸借に係る契約書の写し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空き家を相続した場合は、所有権移転後の建物登記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簿の全部事項証明書又はその写し</w:t>
            </w:r>
          </w:p>
        </w:tc>
      </w:tr>
      <w:tr>
        <w:trPr>
          <w:trHeight w:val="2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空き家を特定施設等として活用した場合は、それを</w:t>
            </w:r>
          </w:p>
          <w:p>
            <w:pPr>
              <w:pStyle w:val="Normal"/>
              <w:autoSpaceDE w:val="false"/>
              <w:snapToGrid w:val="false"/>
              <w:ind w:left="330" w:hanging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証する書類等</w:t>
            </w:r>
          </w:p>
          <w:p>
            <w:pPr>
              <w:pStyle w:val="Normal"/>
              <w:autoSpaceDE w:val="false"/>
              <w:snapToGrid w:val="false"/>
              <w:ind w:left="361" w:hanging="36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【補助対象空き家が昭和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56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年５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日以前に建築確認を受けて</w:t>
            </w:r>
          </w:p>
          <w:p>
            <w:pPr>
              <w:pStyle w:val="Normal"/>
              <w:autoSpaceDE w:val="false"/>
              <w:snapToGrid w:val="false"/>
              <w:ind w:left="361" w:hanging="36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建築された建物であった場合】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 耐震基準適合証明書の写し等</w:t>
            </w:r>
          </w:p>
          <w:p>
            <w:pPr>
              <w:pStyle w:val="Normal"/>
              <w:autoSpaceDE w:val="false"/>
              <w:snapToGrid w:val="false"/>
              <w:ind w:left="361" w:hanging="36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【リフォームローンを契約している場合】</w:t>
            </w:r>
          </w:p>
          <w:p>
            <w:pPr>
              <w:pStyle w:val="Normal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 金銭消費貸借契約書の写し及びリフォームローンの返済計画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を表した書類の写し（契約時から１年間の利息返済額が確認で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きる書類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【その他】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 その他市長が必要と認める書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58:00Z</dcterms:created>
  <dc:creator>厚木市</dc:creator>
  <dc:description/>
  <cp:keywords/>
  <dc:language>en-US</dc:language>
  <cp:lastModifiedBy>US410102</cp:lastModifiedBy>
  <cp:lastPrinted>2023-04-24T15:16:00Z</cp:lastPrinted>
  <dcterms:modified xsi:type="dcterms:W3CDTF">2023-04-24T12:52:00Z</dcterms:modified>
  <cp:revision>29</cp:revision>
  <dc:subject/>
  <dc:title>様式第１号（第６条関係）</dc:title>
</cp:coreProperties>
</file>