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50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autoSpaceDE w:val="false"/>
        <w:spacing w:lineRule="exact" w:line="50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署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autoSpaceDE w:val="false"/>
        <w:spacing w:lineRule="exact" w:line="50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立市空き家利活用リフォーム補助金に係る</w:t>
      </w:r>
      <w:r>
        <w:rPr>
          <w:rFonts w:ascii="ＭＳ 明朝;MS Mincho" w:hAnsi="ＭＳ 明朝;MS Mincho" w:cs="ＭＳ 明朝;MS Mincho"/>
          <w:sz w:val="24"/>
        </w:rPr>
        <w:t>誓約書兼同意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日立市空き家利活用リフォーム補助金の交付申請に当たり、次のとおり誓約し、同意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誓約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納期限の到来している市税、国民健康保険料、後期高齢者医療保険料及び介護保険料（以下「市税等」という。）に滞納が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補助事業の実施に当たって、紛争等が生じた場合は、責任を持って解決し、市に対して一切の損害を与えない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事項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本補助金交付申請書及び添付書類審査のため、必要な事項及び内容について、関係部署及び関係機関に調査、照会、資料提供依頼及び閲覧、転写すること</w:t>
      </w:r>
    </w:p>
    <w:p>
      <w:pPr>
        <w:pStyle w:val="Normal"/>
        <w:spacing w:lineRule="exact" w:line="400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7:00Z</dcterms:created>
  <dc:creator>厚木市</dc:creator>
  <dc:description/>
  <cp:keywords/>
  <dc:language>en-US</dc:language>
  <cp:lastModifiedBy>US410102</cp:lastModifiedBy>
  <cp:lastPrinted>2021-03-29T20:27:00Z</cp:lastPrinted>
  <dcterms:modified xsi:type="dcterms:W3CDTF">2023-05-11T12:59:00Z</dcterms:modified>
  <cp:revision>3</cp:revision>
  <dc:subject/>
  <dc:title>様式第１号（第６条関係）</dc:title>
</cp:coreProperties>
</file>