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3</w:t>
      </w:r>
      <w:r>
        <w:rPr>
          <w:rFonts w:ascii="ＭＳ 明朝;MS Mincho" w:hAnsi="ＭＳ 明朝;MS Mincho" w:cs="ＭＳ 明朝;MS Mincho"/>
          <w:b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残余財産譲渡認証申請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77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立市長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の名称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清算人　住所又は居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下記のとおり残余財産を譲渡することについて，特定非営利活動促進法第</w:t>
      </w:r>
      <w:r>
        <w:rPr>
          <w:rFonts w:cs="ＭＳ ゴシック;MS Gothic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ゴシック;MS Gothic"/>
          <w:sz w:val="22"/>
          <w:szCs w:val="22"/>
        </w:rPr>
        <w:t>条第</w:t>
      </w:r>
      <w:r>
        <w:rPr>
          <w:rFonts w:cs="ＭＳ ゴシック;MS Gothic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z w:val="22"/>
          <w:szCs w:val="22"/>
        </w:rPr>
        <w:t>項の認証を受けたいので，申請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sz w:val="22"/>
          <w:szCs w:val="22"/>
        </w:rPr>
        <w:t>　譲渡すべき残余財産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z w:val="22"/>
          <w:szCs w:val="22"/>
        </w:rPr>
        <w:t>　残余財産の譲渡を受ける者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残余財産の譲渡を受ける者」には，残余財産の譲渡を受ける者が複数ある場合には，各別に譲渡する財産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0:00Z</dcterms:created>
  <dc:creator>茨城県</dc:creator>
  <dc:description/>
  <dc:language>en-US</dc:language>
  <cp:lastModifiedBy>Administrator</cp:lastModifiedBy>
  <dcterms:modified xsi:type="dcterms:W3CDTF">2015-02-23T07:50:00Z</dcterms:modified>
  <cp:revision>2</cp:revision>
  <dc:subject/>
  <dc:title>様式第12号</dc:title>
</cp:coreProperties>
</file>