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日立ヤングリーダーズクラブ活動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日立市生活環境部 女性若者支援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日立ヤングリーダーズクラ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YLC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氏名）　　　　　　　　　　　　　 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 入会することを承諾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  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184785</wp:posOffset>
                </wp:positionV>
                <wp:extent cx="81153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保 護 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2.9pt;mso-wrap-distance-left:9.05pt;mso-wrap-distance-right:9.05pt;mso-wrap-distance-top:0pt;mso-wrap-distance-bottom:0pt;margin-top:14.55pt;mso-position-vertical-relative:text;margin-left:16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保 護 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（続柄）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（携帯）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9:00Z</dcterms:created>
  <dc:creator>US26A018</dc:creator>
  <dc:description/>
  <cp:keywords/>
  <dc:language>en-US</dc:language>
  <cp:lastModifiedBy>US360062</cp:lastModifiedBy>
  <cp:lastPrinted>2021-06-22T09:29:00Z</cp:lastPrinted>
  <dcterms:modified xsi:type="dcterms:W3CDTF">2021-06-22T00:45:00Z</dcterms:modified>
  <cp:revision>15</cp:revision>
  <dc:subject/>
  <dc:title>日立ヤングリーダーズクラブ活動承諾書</dc:title>
</cp:coreProperties>
</file>