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-147955</wp:posOffset>
                </wp:positionV>
                <wp:extent cx="2352040" cy="276225"/>
                <wp:effectExtent l="5080" t="5080" r="5715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76120"/>
                        </a:xfrm>
                        <a:prstGeom prst="wedgeRoundRectCallout">
                          <a:avLst>
                            <a:gd name="adj1" fmla="val -1437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3pt;margin-top:-11.65pt;width:185.1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13970</wp:posOffset>
                </wp:positionV>
                <wp:extent cx="1132840" cy="352425"/>
                <wp:effectExtent l="5080" t="5715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-31782"/>
                            <a:gd name="adj2" fmla="val 1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わかる範囲で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5pt;margin-top:1.1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わかる範囲で記入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別紙</w:t>
      </w:r>
    </w:p>
    <w:p>
      <w:pPr>
        <w:pStyle w:val="Normal"/>
        <w:jc w:val="center"/>
        <w:rPr/>
      </w:pPr>
      <w:r>
        <w:rPr>
          <w:sz w:val="28"/>
        </w:rPr>
        <w:t>騒音（</w:t>
      </w:r>
      <w:r>
        <w:rPr>
          <w:dstrike/>
          <w:color w:val="FF0000"/>
          <w:sz w:val="28"/>
        </w:rPr>
        <w:t>振動</w:t>
      </w:r>
      <w:r>
        <w:rPr>
          <w:sz w:val="28"/>
        </w:rPr>
        <w:t>）防止の方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2"/>
        <w:gridCol w:w="5542"/>
      </w:tblGrid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礎の構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コンクリート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振ゴム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発生源の対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機器の選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音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振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建築・建屋の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壁（内外壁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color w:val="FF0000"/>
              </w:rPr>
            </w:pPr>
            <w:r>
              <w:rPr>
                <w:color w:val="FF0000"/>
              </w:rPr>
              <w:t>鉄骨スレート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屋根（天井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スレート葺き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開口部（窓，出入口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4140</wp:posOffset>
                      </wp:positionV>
                      <wp:extent cx="1132840" cy="352425"/>
                      <wp:effectExtent l="5080" t="5715" r="5715" b="2419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52440"/>
                              </a:xfrm>
                              <a:prstGeom prst="wedgeRoundRectCallout">
                                <a:avLst>
                                  <a:gd name="adj1" fmla="val -31782"/>
                                  <a:gd name="adj2" fmla="val 11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西暦は使用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8.2pt;width:89.1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の方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事着工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10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開始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11</w:t>
            </w:r>
            <w:r>
              <w:rPr/>
              <w:t>月</w:t>
            </w:r>
            <w:r>
              <w:rPr>
                <w:color w:val="FF0000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用途地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　準工業地域</w:t>
            </w:r>
          </w:p>
        </w:tc>
      </w:tr>
      <w:tr>
        <w:trPr>
          <w:trHeight w:val="30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80390</wp:posOffset>
                      </wp:positionV>
                      <wp:extent cx="2352040" cy="276225"/>
                      <wp:effectExtent l="90805" t="41783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880" cy="276120"/>
                              </a:xfrm>
                              <a:prstGeom prst="wedgeRoundRectCallout">
                                <a:avLst>
                                  <a:gd name="adj1" fmla="val -52861"/>
                                  <a:gd name="adj2" fmla="val -195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届出項目以外は、二重線（＝）で消去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45.7pt;width:185.1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56690</wp:posOffset>
                      </wp:positionV>
                      <wp:extent cx="1132840" cy="352425"/>
                      <wp:effectExtent l="5080" t="5715" r="5715" b="241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52440"/>
                              </a:xfrm>
                              <a:prstGeom prst="wedgeRoundRectCallout">
                                <a:avLst>
                                  <a:gd name="adj1" fmla="val -31782"/>
                                  <a:gd name="adj2" fmla="val 11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添付書類も作成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114.7pt;width:89.1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添付書類も作成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騒音（</w:t>
            </w:r>
            <w:r>
              <w:rPr>
                <w:dstrike/>
                <w:color w:val="FF0000"/>
              </w:rPr>
              <w:t>振動</w:t>
            </w:r>
            <w:r>
              <w:rPr/>
              <w:t>）防止対策を行わない場合、その理由及び将来計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必要添付書類</w:t>
      </w:r>
    </w:p>
    <w:p>
      <w:pPr>
        <w:pStyle w:val="Normal"/>
        <w:rPr>
          <w:sz w:val="20"/>
        </w:rPr>
      </w:pPr>
      <w:r>
        <w:rPr>
          <w:sz w:val="20"/>
        </w:rPr>
        <w:t>・特定施設の敷地内配置図（特定施設を赤色で表示）</w:t>
      </w:r>
    </w:p>
    <w:p>
      <w:pPr>
        <w:pStyle w:val="Normal"/>
        <w:rPr>
          <w:sz w:val="20"/>
        </w:rPr>
      </w:pPr>
      <w:r>
        <w:rPr>
          <w:sz w:val="20"/>
        </w:rPr>
        <w:t>・特定施設を設置する工場（事業場）の付近見取り図</w:t>
      </w:r>
    </w:p>
    <w:p>
      <w:pPr>
        <w:pStyle w:val="Normal"/>
        <w:rPr>
          <w:sz w:val="20"/>
        </w:rPr>
      </w:pPr>
      <w:r>
        <w:rPr>
          <w:sz w:val="20"/>
        </w:rPr>
        <w:t>・関係図面（防止対策に関する構造図，表等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0:11:00Z</dcterms:created>
  <dc:creator>環境保全課</dc:creator>
  <dc:description/>
  <cp:keywords/>
  <dc:language>en-US</dc:language>
  <cp:lastModifiedBy>Administrator</cp:lastModifiedBy>
  <dcterms:modified xsi:type="dcterms:W3CDTF">2019-10-10T05:14:00Z</dcterms:modified>
  <cp:revision>8</cp:revision>
  <dc:subject/>
  <dc:title>別紙</dc:title>
</cp:coreProperties>
</file>