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before="180" w:after="0"/>
        <w:ind w:right="18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180"/>
        <w:ind w:firstLine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before="36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氏名　　　　　　　　　　　　　　印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の氏名）</w:t>
      </w:r>
    </w:p>
    <w:p>
      <w:pPr>
        <w:pStyle w:val="Normal"/>
        <w:spacing w:lineRule="auto" w:line="360" w:before="0" w:after="7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に係る指定施設等の使用を廃止したので、日立市公害防止条例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の規定により､次のとおり届け出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620"/>
        <w:gridCol w:w="1583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備考１</w:t>
      </w:r>
      <w:r>
        <w:rPr/>
        <w:t>　※印の欄には、記載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2:48:00Z</dcterms:created>
  <dc:creator>Hozen</dc:creator>
  <dc:description/>
  <dc:language>en-US</dc:language>
  <cp:lastModifiedBy>Hozen</cp:lastModifiedBy>
  <dcterms:modified xsi:type="dcterms:W3CDTF">2004-03-24T01:14:00Z</dcterms:modified>
  <cp:revision>5</cp:revision>
  <dc:subject/>
  <dc:title>様式第6号　（平5規則20・一部改正）</dc:title>
</cp:coreProperties>
</file>