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spacing w:val="259"/>
          <w:kern w:val="0"/>
          <w:sz w:val="28"/>
        </w:rPr>
        <w:t>承継届出</w:t>
      </w:r>
      <w:r>
        <w:rPr>
          <w:spacing w:val="1"/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/>
      </w:pPr>
      <w:r>
        <w:rPr/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日　立　市　長　　殿</w:t>
      </w:r>
    </w:p>
    <w:p>
      <w:pPr>
        <w:pStyle w:val="Normal"/>
        <w:rPr>
          <w:spacing w:val="-8"/>
          <w:sz w:val="22"/>
          <w:szCs w:val="20"/>
          <w:lang w:eastAsia="zh-TW"/>
        </w:rPr>
      </w:pPr>
      <w:r>
        <w:rPr>
          <w:spacing w:val="-8"/>
          <w:sz w:val="22"/>
          <w:szCs w:val="20"/>
          <w:lang w:eastAsia="zh-TW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635</wp:posOffset>
                </wp:positionV>
                <wp:extent cx="3834765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  <w:gridCol w:w="5132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並びに法人であっては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その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39.9pt;mso-wrap-distance-left:7.1pt;mso-wrap-distance-right:7.1pt;mso-wrap-distance-top:0pt;mso-wrap-distance-bottom:0pt;margin-top:0.05pt;mso-position-vertical-relative:text;margin-left:209.85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  <w:gridCol w:w="5132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並びに法人であっては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/>
        <w:t>特定施設に係る届出者の地位を継承したので、振動規制法第１１条第３項の規定</w:t>
      </w:r>
      <w:r>
        <w:rPr/>
        <w:t>により、次のとおり届け出ます。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0"/>
                <w:kern w:val="0"/>
              </w:rPr>
              <w:t>事業場の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 w:val="22"/>
                <w:szCs w:val="20"/>
              </w:rPr>
              <w:t>承継の年月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被　承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継　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2"/>
                <w:szCs w:val="20"/>
              </w:rPr>
              <w:t>氏名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名　　　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住　　　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04"/>
                <w:kern w:val="0"/>
                <w:sz w:val="22"/>
                <w:szCs w:val="20"/>
              </w:rPr>
              <w:t>承継の原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ind w:left="769" w:hanging="76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04:00Z</dcterms:created>
  <dc:creator>Hozen</dc:creator>
  <dc:description/>
  <cp:keywords/>
  <dc:language>en-US</dc:language>
  <cp:lastModifiedBy>US360004</cp:lastModifiedBy>
  <dcterms:modified xsi:type="dcterms:W3CDTF">2021-04-06T02:57:00Z</dcterms:modified>
  <cp:revision>4</cp:revision>
  <dc:subject/>
  <dc:title>様式第８</dc:title>
</cp:coreProperties>
</file>