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退職所得等の分離課税に係る所得割の納入申告書　</w:t>
      </w:r>
    </w:p>
    <w:p>
      <w:pPr>
        <w:pStyle w:val="Normal"/>
        <w:ind w:right="4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1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55880</wp:posOffset>
            </wp:positionV>
            <wp:extent cx="4501515" cy="363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4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895" w:right="948" w:hanging="189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・個人事業主のかたは、こちらの納入申告書を郵送等により市へご提出ください。</w:t>
      </w:r>
    </w:p>
    <w:p>
      <w:pPr>
        <w:pStyle w:val="Normal"/>
        <w:ind w:left="1241" w:hanging="20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・提出の際は、本人確認に必要な個人番号カードの写し、または通知カード及び運転免許証の写しを併せてご提出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924" w:gutter="0" w:header="0" w:top="964" w:footer="0" w:bottom="737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7" w:right="227" w:firstLine="227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52:00Z</dcterms:created>
  <dc:creator>CL113114</dc:creator>
  <dc:description/>
  <cp:keywords/>
  <dc:language>en-US</dc:language>
  <cp:lastModifiedBy>US32A191</cp:lastModifiedBy>
  <cp:lastPrinted>2016-04-06T10:53:00Z</cp:lastPrinted>
  <dcterms:modified xsi:type="dcterms:W3CDTF">2016-12-09T02:37:00Z</dcterms:modified>
  <cp:revision>10</cp:revision>
  <dc:subject/>
  <dc:title>お 願 い</dc:title>
</cp:coreProperties>
</file>