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5097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969"/>
                              <w:gridCol w:w="2160"/>
                              <w:gridCol w:w="360"/>
                              <w:gridCol w:w="1122"/>
                              <w:gridCol w:w="498"/>
                              <w:gridCol w:w="1434"/>
                              <w:gridCol w:w="108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歳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・Ｓ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・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過・１・２・３・４・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.65pt;mso-wrap-distance-left:0pt;mso-wrap-distance-right:7.1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969"/>
                        <w:gridCol w:w="2160"/>
                        <w:gridCol w:w="360"/>
                        <w:gridCol w:w="1122"/>
                        <w:gridCol w:w="498"/>
                        <w:gridCol w:w="1434"/>
                        <w:gridCol w:w="108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歳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・Ｔ・Ｓ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要支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・２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要介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過・１・２・３・４・５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29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基本情報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5625</wp:posOffset>
                </wp:positionV>
                <wp:extent cx="4640580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32"/>
                              <w:gridCol w:w="2308"/>
                              <w:gridCol w:w="860"/>
                              <w:gridCol w:w="23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作成者が介護支援専門員でない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担当の介護支援専門員でない場合の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3.8pt;mso-wrap-distance-left:7.1pt;mso-wrap-distance-right:0pt;mso-wrap-distance-top:0pt;mso-wrap-distance-bottom:0pt;margin-top:43.75pt;mso-position-vertical-relative:page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32"/>
                        <w:gridCol w:w="2308"/>
                        <w:gridCol w:w="860"/>
                        <w:gridCol w:w="23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作成者が介護支援専門員でない場合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の介護支援専門員でない場合の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217170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宅改修が必要な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05pt;mso-wrap-distance-left:9.05pt;mso-wrap-distance-right:9.05pt;mso-wrap-distance-top:0pt;mso-wrap-distance-bottom:0pt;margin-top:-17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宅改修が必要な理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総合的状況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1965</wp:posOffset>
                </wp:positionV>
                <wp:extent cx="5120640" cy="752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925"/>
                              <w:gridCol w:w="2589"/>
                              <w:gridCol w:w="554"/>
                              <w:gridCol w:w="351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Ｒ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評価欄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9.25pt;mso-wrap-distance-left:0pt;mso-wrap-distance-right:7.1pt;mso-wrap-distance-top:0pt;mso-wrap-distance-bottom:0pt;margin-top:3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925"/>
                        <w:gridCol w:w="2589"/>
                        <w:gridCol w:w="554"/>
                        <w:gridCol w:w="351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険者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Ｒ　　　年　　　月　　　日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評価欄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  <w:gridCol w:w="3420"/>
        <w:gridCol w:w="907"/>
        <w:gridCol w:w="908"/>
      </w:tblGrid>
      <w:tr>
        <w:trPr>
          <w:trHeight w:val="9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8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用具の利用状況と住宅改修費後の想定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後</w:t>
            </w:r>
          </w:p>
        </w:tc>
      </w:tr>
      <w:tr>
        <w:trPr>
          <w:trHeight w:val="98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</w:tc>
      </w:tr>
      <w:tr>
        <w:trPr>
          <w:trHeight w:val="11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3" w:right="11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8343900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宅改修が必要な理由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「総合的状況」を踏まえて①～④を具体的に記入して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7.05pt;mso-wrap-distance-left:9.05pt;mso-wrap-distance-right:9.05pt;mso-wrap-distance-top:0pt;mso-wrap-distance-bottom:0pt;margin-top:-15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宅改修が必要な理由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「総合的状況」を踏まえて①～④を具体的に記入してくださ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07" w:charSpace="0"/>
        </w:sectPr>
      </w:pP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66"/>
        <w:gridCol w:w="3625"/>
        <w:gridCol w:w="2538"/>
        <w:gridCol w:w="3263"/>
        <w:gridCol w:w="2900"/>
      </w:tblGrid>
      <w:tr>
        <w:trPr>
          <w:trHeight w:val="4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12090</wp:posOffset>
                      </wp:positionV>
                      <wp:extent cx="225425" cy="216535"/>
                      <wp:effectExtent l="5715" t="20320" r="571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3.35pt;margin-top:16.7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善をしようとしてい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活動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86690</wp:posOffset>
                      </wp:positionV>
                      <wp:extent cx="225425" cy="216535"/>
                      <wp:effectExtent l="5715" t="20320" r="571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2.8pt;margin-top:14.7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②①の具体的な困難な状況（･･･なので･</w:t>
            </w:r>
          </w:p>
          <w:p>
            <w:pPr>
              <w:pStyle w:val="Normal"/>
              <w:spacing w:lineRule="atLeast" w:line="20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･･･で困っている）を記入してください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目的・期待効果をチェックした上で、改修の方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225425" cy="216535"/>
                      <wp:effectExtent l="5715" t="20320" r="57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3.6pt;margin-top:-0.5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･することで･･･が改善できる）を記入してくださ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改修項目（改修箇所）</w:t>
            </w:r>
          </w:p>
        </w:tc>
      </w:tr>
      <w:tr>
        <w:trPr>
          <w:trHeight w:val="2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）</w:t>
            </w:r>
          </w:p>
        </w:tc>
        <w:tc>
          <w:tcPr>
            <w:tcW w:w="3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</w:tc>
      </w:tr>
      <w:tr>
        <w:trPr>
          <w:trHeight w:val="27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洗い場での姿勢保持（洗体洗髪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の出入（立ち座り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）</w:t>
            </w:r>
          </w:p>
        </w:tc>
        <w:tc>
          <w:tcPr>
            <w:tcW w:w="3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から敷地外までの屋外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）</w:t>
            </w:r>
          </w:p>
        </w:tc>
        <w:tc>
          <w:tcPr>
            <w:tcW w:w="3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24155</wp:posOffset>
                </wp:positionV>
                <wp:extent cx="502920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969"/>
                              <w:gridCol w:w="2160"/>
                              <w:gridCol w:w="360"/>
                              <w:gridCol w:w="1122"/>
                              <w:gridCol w:w="498"/>
                              <w:gridCol w:w="1434"/>
                              <w:gridCol w:w="108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３歳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・Ｓ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０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月１０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立　花子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・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過・１・２・３・４・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  <w:t>日立市助川町１丁目１番１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7.1pt;mso-wrap-distance-right:7.1pt;mso-wrap-distance-top:0pt;mso-wrap-distance-bottom:0pt;margin-top:1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969"/>
                        <w:gridCol w:w="2160"/>
                        <w:gridCol w:w="360"/>
                        <w:gridCol w:w="1122"/>
                        <w:gridCol w:w="498"/>
                        <w:gridCol w:w="1434"/>
                        <w:gridCol w:w="108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３歳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・Ｔ・Ｓ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０年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月１０日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立　花子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要支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・２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pict>
                                <v:oval id="shape_0" stroked="t" o:allowincell="t" style="position:absolute;margin-left:73.7pt;margin-top:1.45pt;width:12.5pt;height:13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要介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過・１・２・３・４・５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CN"/>
                              </w:rPr>
                              <w:t>日立市助川町１丁目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29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18415</wp:posOffset>
                </wp:positionV>
                <wp:extent cx="159385" cy="168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3.7pt;margin-top:1.45pt;width:12.5pt;height:1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基本情報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55625</wp:posOffset>
                </wp:positionV>
                <wp:extent cx="4640580" cy="25882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32"/>
                              <w:gridCol w:w="2308"/>
                              <w:gridCol w:w="860"/>
                              <w:gridCol w:w="23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〇年　〇月〇〇日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18"/>
                                      <w:szCs w:val="18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居宅介護支援事業所　日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作成者が介護支援専門員でない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　一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４－５５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担当の介護支援専門員でない場合の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3.8pt;mso-wrap-distance-left:7.1pt;mso-wrap-distance-right:0pt;mso-wrap-distance-top:0pt;mso-wrap-distance-bottom:0pt;margin-top:43.75pt;mso-position-vertical-relative:page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32"/>
                        <w:gridCol w:w="2308"/>
                        <w:gridCol w:w="860"/>
                        <w:gridCol w:w="23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〇年　〇月〇〇日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居宅介護支援事業所　日立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作成者が介護支援専門員でない場合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　一郎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４－５５５５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の介護支援専門員でない場合の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2171700" cy="216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宅改修が必要な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05pt;mso-wrap-distance-left:9.05pt;mso-wrap-distance-right:9.05pt;mso-wrap-distance-top:0pt;mso-wrap-distance-bottom:0pt;margin-top:-17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宅改修が必要な理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総合的状況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1965</wp:posOffset>
                </wp:positionV>
                <wp:extent cx="5120640" cy="7524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925"/>
                              <w:gridCol w:w="2589"/>
                              <w:gridCol w:w="554"/>
                              <w:gridCol w:w="351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Ｒ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評価欄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9.25pt;mso-wrap-distance-left:0pt;mso-wrap-distance-right:7.1pt;mso-wrap-distance-top:0pt;mso-wrap-distance-bottom:0pt;margin-top:3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925"/>
                        <w:gridCol w:w="2589"/>
                        <w:gridCol w:w="554"/>
                        <w:gridCol w:w="351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険者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Ｒ　　　年　　　月　　　日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評価欄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  <w:gridCol w:w="3420"/>
        <w:gridCol w:w="907"/>
        <w:gridCol w:w="908"/>
      </w:tblGrid>
      <w:tr>
        <w:trPr>
          <w:trHeight w:val="9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8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１月、脳梗塞を発症し中央病院に入院。右半身に麻痺が残る。東病院に転院し、リハビリをした結果、つえ歩行による移動が可能になり、退院し自宅に戻る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用具の利用状況と住宅改修費後の想定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後</w:t>
            </w:r>
          </w:p>
        </w:tc>
      </w:tr>
      <w:tr>
        <w:trPr>
          <w:trHeight w:val="98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　　　　　　　　　　　　　　　　　　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□</w:t>
            </w:r>
          </w:p>
        </w:tc>
      </w:tr>
      <w:tr>
        <w:trPr>
          <w:trHeight w:val="11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３０年の木造２階建ての住宅で、本人の夫及び長男夫婦と同居の４人世帯である。主な介護者は長男の妻であり、入浴時に身体介護を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歩行補助つえをレンタルしている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、浴室の入り口で体勢を崩しがちで、本人及び介護者の不安があるので、安全に入浴できるようにすることで、今後も継続して、安全に入浴できるようにしたい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3" w:right="11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8343900" cy="2165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宅改修が必要な理由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「総合的状況」を踏まえて①～④を具体的に記入して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7.05pt;mso-wrap-distance-left:9.05pt;mso-wrap-distance-right:9.05pt;mso-wrap-distance-top:0pt;mso-wrap-distance-bottom:0pt;margin-top:-15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宅改修が必要な理由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「総合的状況」を踏まえて①～④を具体的に記入してください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07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851" w:footer="0" w:bottom="567"/>
          <w:formProt w:val="false"/>
          <w:textDirection w:val="lrTb"/>
          <w:docGrid w:type="lines" w:linePitch="341" w:charSpace="0"/>
        </w:sectPr>
      </w:pP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8"/>
        <w:gridCol w:w="3600"/>
        <w:gridCol w:w="2520"/>
        <w:gridCol w:w="3240"/>
        <w:gridCol w:w="2880"/>
      </w:tblGrid>
      <w:tr>
        <w:trPr>
          <w:trHeight w:val="4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12090</wp:posOffset>
                      </wp:positionV>
                      <wp:extent cx="225425" cy="216535"/>
                      <wp:effectExtent l="5715" t="20320" r="571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3.35pt;margin-top:16.7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善をしようとしてい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活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86690</wp:posOffset>
                      </wp:positionV>
                      <wp:extent cx="225425" cy="216535"/>
                      <wp:effectExtent l="5715" t="20320" r="571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2.8pt;margin-top:14.7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②①の具体的な困難な状況（･･･なので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･･･で困っている）を記入してくださ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修目的・期待効果をチェックした上で、改修の方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225425" cy="216535"/>
                      <wp:effectExtent l="5715" t="20320" r="571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3.6pt;margin-top:-0.5pt;width:17.7pt;height:1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･することで･･･が改善できる）を記入してくださ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改修項目（改修箇所）</w:t>
            </w:r>
          </w:p>
        </w:tc>
      </w:tr>
      <w:tr>
        <w:trPr>
          <w:trHeight w:val="21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浴室入り口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　）</w:t>
            </w:r>
          </w:p>
        </w:tc>
      </w:tr>
      <w:tr>
        <w:trPr>
          <w:trHeight w:val="26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洗い場での姿勢保持（洗体洗髪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の出入（立ち座り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に出入りする際、洗面所と洗い場の間に段差があり、掴まるところがないため、体勢を崩すことが多くて困っ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の入り口に手すりを取り付けることで、身体を支持することができるので、安全に出入りすることができるようになる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から敷地外までの屋外移動</w:t>
            </w:r>
          </w:p>
          <w:p>
            <w:pPr>
              <w:pStyle w:val="Normal"/>
              <w:tabs>
                <w:tab w:val="clear" w:pos="840"/>
                <w:tab w:val="left" w:pos="42" w:leader="none"/>
              </w:tabs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活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" w:leader="none"/>
              </w:tabs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ようにする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不安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0" w:top="851" w:footer="0" w:bottom="567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6:00Z</dcterms:created>
  <dc:creator>UR140055</dc:creator>
  <dc:description/>
  <cp:keywords/>
  <dc:language>en-US</dc:language>
  <cp:lastModifiedBy>kaiho04</cp:lastModifiedBy>
  <cp:lastPrinted>2006-04-04T10:28:00Z</cp:lastPrinted>
  <dcterms:modified xsi:type="dcterms:W3CDTF">2020-02-21T01:55:00Z</dcterms:modified>
  <cp:revision>4</cp:revision>
  <dc:subject/>
  <dc:title>住宅改修が必要な理由書</dc:title>
</cp:coreProperties>
</file>